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mallCaps/>
          <w:szCs w:val="24"/>
        </w:rPr>
        <w:t>PROJETO DE LEI Nº 12/2016-L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Normal"/>
        <w:ind w:left="3119" w:firstLine="1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ispõe sobre a criação do Programa de Identificação e Tratamento da Dislexia na Rede Municipal de Ensino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Art. 1°</w:t>
      </w:r>
      <w:r>
        <w:rPr>
          <w:rFonts w:cs="Tahoma" w:ascii="Tahoma" w:hAnsi="Tahoma"/>
          <w:szCs w:val="24"/>
        </w:rPr>
        <w:t xml:space="preserve"> Fica implantado no município da Estância Turística de Barra Bonita o Programa de Identificação e Tratamento da Dislexia na Rede Municipal de Ensino, objetivando a detecção precoce e acompanhamento dos estudantes com distúrbio. 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Parágrafo único.</w:t>
      </w:r>
      <w:r>
        <w:rPr>
          <w:rFonts w:cs="Tahoma" w:ascii="Tahoma" w:hAnsi="Tahoma"/>
          <w:szCs w:val="24"/>
        </w:rPr>
        <w:t xml:space="preserve"> O Programa de que trata o </w:t>
      </w:r>
      <w:r>
        <w:rPr>
          <w:rFonts w:cs="Tahoma" w:ascii="Tahoma" w:hAnsi="Tahoma"/>
          <w:i/>
          <w:szCs w:val="24"/>
        </w:rPr>
        <w:t xml:space="preserve">caput </w:t>
      </w:r>
      <w:r>
        <w:rPr>
          <w:rFonts w:cs="Tahoma" w:ascii="Tahoma" w:hAnsi="Tahoma"/>
          <w:szCs w:val="24"/>
        </w:rPr>
        <w:t xml:space="preserve">deste artigo refere-se à aplicação de exame nos educandos matriculados na 1ª série do Ensino Fundamental, em alunos já matriculados na rede quando da publicação desta lei, e em alunos de qualquer série admitidos por transferência de outras escolas que não da rede pública. 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 xml:space="preserve">Art. 2° </w:t>
      </w:r>
      <w:r>
        <w:rPr>
          <w:rFonts w:cs="Tahoma" w:ascii="Tahoma" w:hAnsi="Tahoma"/>
          <w:szCs w:val="24"/>
        </w:rPr>
        <w:t>Caberá às Secretarias da Saúde e Educação assegurar o exame diagnóstico da Dislexia em toda a rede municipal de ensino, por meio de uma equipe multidisciplinar, formada por servidores efetivos da Secretaria Municipal de Saúde e da Secretaria Municipal de Educação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§1º -</w:t>
      </w:r>
      <w:r>
        <w:rPr>
          <w:rFonts w:cs="Tahoma" w:ascii="Tahoma" w:hAnsi="Tahoma"/>
          <w:szCs w:val="24"/>
        </w:rPr>
        <w:t xml:space="preserve"> A equipe multidisciplinar, de que trata este artigo, deverá ser composta, minimamente, por fonoaudiólogo, pedagogo, psicólogo, psicopedagogo e neurologista, cabendo aos referidos profissionais a coordenação das equipes e diagnóstico final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§2º -</w:t>
      </w:r>
      <w:r>
        <w:rPr>
          <w:rFonts w:cs="Tahoma" w:ascii="Tahoma" w:hAnsi="Tahoma"/>
          <w:szCs w:val="24"/>
        </w:rPr>
        <w:t xml:space="preserve"> Antes da realização de qualquer avaliação para o diagnóstico, os pais ou responsáveis pelos alunos deverão se manifestar por escrito a concordância ou não da participação do aluno no programa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Art. 3°</w:t>
      </w:r>
      <w:r>
        <w:rPr>
          <w:rFonts w:cs="Tahoma" w:ascii="Tahoma" w:hAnsi="Tahoma"/>
          <w:szCs w:val="24"/>
        </w:rPr>
        <w:t xml:space="preserve"> O Programa de Identificação e Tratamento da Dislexia na Rede Municipal de Ensino deverá abranger a capacitação permanente dos educadores, através de seminários, cursos e atividades pedagógicas, para que tenham condições de identificar os sinais de dislexia e de outros distúrbios nos educandos, de forma a facilitar o trabalho da equipe multidisciplinar de que trata o anterior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Art. 4º</w:t>
      </w:r>
      <w:r>
        <w:rPr>
          <w:rFonts w:cs="Tahoma" w:ascii="Tahoma" w:hAnsi="Tahoma"/>
          <w:szCs w:val="24"/>
        </w:rPr>
        <w:t xml:space="preserve"> A Secretaria Municipal de Educação desenvolverá sistema de informação e acompanhamento dos alunos que apresentarem diagnóstico de Dislexia, por meio de cadastro específico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5º</w:t>
      </w:r>
      <w:r>
        <w:rPr>
          <w:rFonts w:cs="Tahoma" w:ascii="Tahoma" w:hAnsi="Tahoma"/>
          <w:szCs w:val="24"/>
        </w:rPr>
        <w:t xml:space="preserve"> As escolas de educação pública municipal devem assegurar às crianças e adolescentes com dislexia o acesso aos recursos didáticos adequados ao desenvolvimento de sua aprendizagem com estratégias diferenciadas, sendo elas: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I –</w:t>
      </w:r>
      <w:r>
        <w:rPr>
          <w:rFonts w:cs="Tahoma" w:ascii="Tahoma" w:hAnsi="Tahoma"/>
          <w:szCs w:val="24"/>
        </w:rPr>
        <w:t xml:space="preserve"> permitir que o aluno disléxico use o computador para elaborar trabalhos escrito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II –</w:t>
      </w:r>
      <w:r>
        <w:rPr>
          <w:rFonts w:cs="Tahoma" w:ascii="Tahoma" w:hAnsi="Tahoma"/>
          <w:szCs w:val="24"/>
        </w:rPr>
        <w:t xml:space="preserve"> permitir que o aluno utilize gravador, quando o assunto for muito difícil ao disléxico, através de esquemas claros e didático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III –</w:t>
      </w:r>
      <w:r>
        <w:rPr>
          <w:rFonts w:cs="Tahoma" w:ascii="Tahoma" w:hAnsi="Tahoma"/>
          <w:szCs w:val="24"/>
        </w:rPr>
        <w:t xml:space="preserve"> permitir que o aluno disléxico use máquina de calcular durante as lições de matemática, bem como nas provas aplicada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IV –</w:t>
      </w:r>
      <w:r>
        <w:rPr>
          <w:rFonts w:cs="Tahoma" w:ascii="Tahoma" w:hAnsi="Tahoma"/>
          <w:szCs w:val="24"/>
        </w:rPr>
        <w:t xml:space="preserve"> permitir ao aluno refazer os testes das avaliações quando necessário, atribuindo nota extra para compensar as notas baixa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V –</w:t>
      </w:r>
      <w:r>
        <w:rPr>
          <w:rFonts w:cs="Tahoma" w:ascii="Tahoma" w:hAnsi="Tahoma"/>
          <w:szCs w:val="24"/>
        </w:rPr>
        <w:t xml:space="preserve"> não insistir para que o aluno disléxico copie as lições do quadro-negro, sendo permitido copiar anotações do professor ou de um colega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VI –</w:t>
      </w:r>
      <w:r>
        <w:rPr>
          <w:rFonts w:cs="Tahoma" w:ascii="Tahoma" w:hAnsi="Tahoma"/>
          <w:szCs w:val="24"/>
        </w:rPr>
        <w:t xml:space="preserve"> permitir a aplicação de artifícios para facilitar a memorização do aluno disléxico, com músicas, imagens (através de filmes, fotos)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VII –</w:t>
      </w:r>
      <w:r>
        <w:rPr>
          <w:rFonts w:cs="Tahoma" w:ascii="Tahoma" w:hAnsi="Tahoma"/>
          <w:szCs w:val="24"/>
        </w:rPr>
        <w:t xml:space="preserve"> corrigir a escrita, avaliando o significado de seu conteúdo, não o número de palavras escritas de forma ortográfica correta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VIII –</w:t>
      </w:r>
      <w:r>
        <w:rPr>
          <w:rFonts w:cs="Tahoma" w:ascii="Tahoma" w:hAnsi="Tahoma"/>
          <w:szCs w:val="24"/>
        </w:rPr>
        <w:t xml:space="preserve"> propor experiências que possam contribuir para o alcance dos objetivos previsto, como assistir a um filme, a um documentário, quadrinhos, animações, programas de informática etc.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X –</w:t>
      </w:r>
      <w:r>
        <w:rPr>
          <w:rFonts w:cs="Tahoma" w:ascii="Tahoma" w:hAnsi="Tahoma"/>
          <w:szCs w:val="24"/>
        </w:rPr>
        <w:t xml:space="preserve"> não elaborar avaliações que contenham exclusivamente textos, sobretudo, textos longos não deve ser aplicados a tais aluno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X –</w:t>
      </w:r>
      <w:r>
        <w:rPr>
          <w:rFonts w:cs="Tahoma" w:ascii="Tahoma" w:hAnsi="Tahoma"/>
          <w:szCs w:val="24"/>
        </w:rPr>
        <w:t xml:space="preserve"> utilizar uma única fonte (Arial, 12) em toda a avaliação que será elaborada para o aluno disléxico, evitando-se mistura de tamanhos e destaque gráfico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I –</w:t>
      </w:r>
      <w:r>
        <w:rPr>
          <w:rFonts w:cs="Tahoma" w:ascii="Tahoma" w:hAnsi="Tahoma"/>
          <w:szCs w:val="24"/>
        </w:rPr>
        <w:t xml:space="preserve"> empregar questões falso-verdadeiro que contenham somente uma ideia em cada afirmação, sobretudo, evitando o uso da negativa e também de expressões absolutas, construindo as afirmações com bastante clareza e, aproximadamente, com a mesma extensão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II –</w:t>
      </w:r>
      <w:r>
        <w:rPr>
          <w:rFonts w:cs="Tahoma" w:ascii="Tahoma" w:hAnsi="Tahoma"/>
          <w:szCs w:val="24"/>
        </w:rPr>
        <w:t xml:space="preserve"> recorrer a símbolos, sinais, gráficos, desenhos, modelos, esquemas e assemelhados, que possam fazer referência aos conceitos trabalhados e substituem muitas palavras e levam aos mesmos objetivo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III –</w:t>
      </w:r>
      <w:r>
        <w:rPr>
          <w:rFonts w:cs="Tahoma" w:ascii="Tahoma" w:hAnsi="Tahoma"/>
          <w:szCs w:val="24"/>
        </w:rPr>
        <w:t xml:space="preserve"> evitar o uso de estímulos visuais “estranhos” ao tema em questão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IV –</w:t>
      </w:r>
      <w:r>
        <w:rPr>
          <w:rFonts w:cs="Tahoma" w:ascii="Tahoma" w:hAnsi="Tahoma"/>
          <w:szCs w:val="24"/>
        </w:rPr>
        <w:t xml:space="preserve"> não utilizar textos científicos ou literários (como poéticos) que sejam densos, carregado de terminologia específica, de simbolismos, de eufemismos, de vocábulos com múltiplas conotações, entre outros, para que o aluno os interprete exclusivamente a partir da leitura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V –</w:t>
      </w:r>
      <w:r>
        <w:rPr>
          <w:rFonts w:cs="Tahoma" w:ascii="Tahoma" w:hAnsi="Tahoma"/>
          <w:szCs w:val="24"/>
        </w:rPr>
        <w:t xml:space="preserve"> permitir que o aluno disléxico responda as questões dos testes das avaliações oralmente, através das quais, em tom de conversa, o aluno tenha a oportunidade de dizer o que sabe sobre o(s) assunto(s) em questão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VI –</w:t>
      </w:r>
      <w:r>
        <w:rPr>
          <w:rFonts w:cs="Tahoma" w:ascii="Tahoma" w:hAnsi="Tahoma"/>
          <w:szCs w:val="24"/>
        </w:rPr>
        <w:t xml:space="preserve"> empregar questões de associações que tratem de um só assunto em cada questão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VII –</w:t>
      </w:r>
      <w:r>
        <w:rPr>
          <w:rFonts w:cs="Tahoma" w:ascii="Tahoma" w:hAnsi="Tahoma"/>
          <w:szCs w:val="24"/>
        </w:rPr>
        <w:t xml:space="preserve"> empregar questões de lacuna com linguagem clara, objetiva, com termos conhecidos, elaborando uma lacuna que corresponda à palavra ou expressão significativa, que envolvam conceitos e conhecimentos básicos e essenciai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VIII –</w:t>
      </w:r>
      <w:r>
        <w:rPr>
          <w:rFonts w:cs="Tahoma" w:ascii="Tahoma" w:hAnsi="Tahoma"/>
          <w:szCs w:val="24"/>
        </w:rPr>
        <w:t xml:space="preserve"> empregar enunciados com textos curtos, com linguagem objetiva, direta, com palavras precisas e inequívocas (sem “duplo” sentido)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IX –</w:t>
      </w:r>
      <w:r>
        <w:rPr>
          <w:rFonts w:cs="Tahoma" w:ascii="Tahoma" w:hAnsi="Tahoma"/>
          <w:szCs w:val="24"/>
        </w:rPr>
        <w:t xml:space="preserve"> se for indispensável a utilização de um determinado texto, subdivida o original em partes, não mais do que seis linhas em cada, acompanhados de suas respectivas questões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XX –</w:t>
      </w:r>
      <w:r>
        <w:rPr>
          <w:rFonts w:cs="Tahoma" w:ascii="Tahoma" w:hAnsi="Tahoma"/>
          <w:szCs w:val="24"/>
        </w:rPr>
        <w:t xml:space="preserve"> não elaborar avaliações que privilegiem a memorização de nomes, datas, fórmulas, regras gramaticais, espécies, definições, entre outros;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XXI –</w:t>
      </w:r>
      <w:r>
        <w:rPr>
          <w:rFonts w:cs="Tahoma" w:ascii="Tahoma" w:hAnsi="Tahoma"/>
          <w:szCs w:val="24"/>
        </w:rPr>
        <w:t xml:space="preserve"> evitar o acúmulo de conteúdos, aplicando as provas de acordo com a progressão dos estudos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Parágrafo único.</w:t>
      </w:r>
      <w:r>
        <w:rPr>
          <w:rFonts w:cs="Tahoma" w:ascii="Tahoma" w:hAnsi="Tahoma"/>
          <w:szCs w:val="24"/>
        </w:rPr>
        <w:t xml:space="preserve"> Quando as informações referidas no inciso XX deste artigo forem importantes, deverão ser fornecidas ao aluno verbalmente ou por escrito, para que ele possa servir-se delas e emprega-las no seu raciocínio ou na resolução do problema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 6° </w:t>
      </w:r>
      <w:r>
        <w:rPr>
          <w:rFonts w:cs="Tahoma" w:ascii="Tahoma" w:hAnsi="Tahoma"/>
          <w:szCs w:val="24"/>
        </w:rPr>
        <w:t>O aluno diagnosticado com dislexia terá direito a um acompanhante especializado em sala de aula, o qual deverá fazer a leitura das avaliações, bem como a transcrição das respostas e redações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Parágrafo único.</w:t>
      </w:r>
      <w:r>
        <w:rPr>
          <w:rFonts w:cs="Tahoma" w:ascii="Tahoma" w:hAnsi="Tahoma"/>
          <w:szCs w:val="24"/>
        </w:rPr>
        <w:t xml:space="preserve"> O leitor deve ler a prova em voz alta e, antes de iniciá-la, verificar se o aluno entendeu o que foi perguntado, se empreendeu o que se espera que seja feito (o que e como), repetindo o enunciado, sempre que necessário, para a compreensão da questão e respeitar o ritmo do aluno, permitindo-lhe, quando necessário, que conclua as questões na aula seguinte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 xml:space="preserve">Art. 7° </w:t>
      </w:r>
      <w:r>
        <w:rPr>
          <w:rFonts w:cs="Tahoma" w:ascii="Tahoma" w:hAnsi="Tahoma"/>
          <w:szCs w:val="24"/>
        </w:rPr>
        <w:t>No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rograma criado por esta Lei o município poderá promover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 – </w:t>
      </w:r>
      <w:r>
        <w:rPr>
          <w:rFonts w:cs="Tahoma" w:ascii="Tahoma" w:hAnsi="Tahoma"/>
          <w:szCs w:val="24"/>
        </w:rPr>
        <w:t>campanhas educativas de combate ao preconceito para com o aluno com distúrbios específicos de aprendizagem diagnosticados como Dislexia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 xml:space="preserve">II – </w:t>
      </w:r>
      <w:r>
        <w:rPr>
          <w:rFonts w:cs="Tahoma" w:ascii="Tahoma" w:hAnsi="Tahoma"/>
          <w:szCs w:val="24"/>
        </w:rPr>
        <w:t>a elaboração de cadernos específicos para profissionais da Secretaria Municipal de Saúde e da Secretaria Municipal da Educação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II – </w:t>
      </w:r>
      <w:r>
        <w:rPr>
          <w:rFonts w:cs="Tahoma" w:ascii="Tahoma" w:hAnsi="Tahoma"/>
          <w:szCs w:val="24"/>
        </w:rPr>
        <w:t>campanhas específicas em locais públicos de grande circulação, veículos de comunicação, escola municipais, postos de saúde e prontos-socorros municipais e demais órgãos da administração públic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 8° </w:t>
      </w:r>
      <w:r>
        <w:rPr>
          <w:rFonts w:cs="Tahoma" w:ascii="Tahoma" w:hAnsi="Tahoma"/>
          <w:szCs w:val="24"/>
        </w:rPr>
        <w:t>O Programa de Identifica e Tratamento da Dislexia na Rede Municipal de Ensino terá caráter preventivo e também proverá o tratamento do educando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Art. 9°</w:t>
      </w:r>
      <w:r>
        <w:rPr>
          <w:rFonts w:cs="Tahoma" w:ascii="Tahoma" w:hAnsi="Tahoma"/>
          <w:szCs w:val="24"/>
        </w:rPr>
        <w:t xml:space="preserve"> As despesas decorrentes da execução desta lei correrão por conta de dotações orçamentárias próprias. 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Art. 10°</w:t>
      </w:r>
      <w:r>
        <w:rPr>
          <w:rFonts w:cs="Tahoma" w:ascii="Tahoma" w:hAnsi="Tahoma"/>
          <w:szCs w:val="24"/>
        </w:rPr>
        <w:t xml:space="preserve"> O Poder Executivo regulamentará o disposto nesta Lei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>Art. 11.</w:t>
      </w:r>
      <w:r>
        <w:rPr>
          <w:rFonts w:cs="Tahoma" w:ascii="Tahoma" w:hAnsi="Tahoma"/>
          <w:szCs w:val="24"/>
        </w:rPr>
        <w:t xml:space="preserve"> Esta Lei entrará em vigor na data de sua publicação. </w:t>
      </w:r>
    </w:p>
    <w:p>
      <w:pPr>
        <w:pStyle w:val="Normal"/>
        <w:ind w:firstLine="226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26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Barra Bonita, em 23 de setembro de 2.016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UCAS ANTUNES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4"/>
        </w:rPr>
        <w:t>Dislexia é derivada de dis = distúrbio e lexia que significa linguagem (grego) ou leitura (latim). Portanto, dislexia é um distúrbio da linguagem e/ou leitura. Talvez por soar como nomenclatura de uma doença, o termo dislexia causa medo especialmente entre os pais que, por falta de informações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squisas realizadas em vários países mostram que cerca de 10 a 15% da população mundial é disléxica. Ao contrário do que muitos acreditam, a dislexia não é o resultado de má alfabetização, desatenção, desmotivação, condição sócioeconômica ou baixa inteligência. É uma condição hereditária com alterações genéticas, apresentando ainda mudanças no padrão neurológico. 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4"/>
        </w:rPr>
        <w:t>Por tudo isso, a dislexia deve ser diagnosticada por uma equipe multidisciplinar. Esse tipo de avaliação dá condições de um acompanhamento pós-diagnóstico mais efetivo, direcionado às particularidades de cada indivíduo. Os sintomas que podem identificar a dislexia, antes de um diagnóstico multidisciplinar, só indicam um distúrbio de aprendizagem. Identificado o problema de rendimento escolar ou sintomas isolados, que podem ser percebidos na escola ou mesmo em casa, deve-se procurar ajuda especializada. Cabe a uma equipe multidisciplinar, iniciar uma minuciosa investigação. Essa equipe deve garantir maior abrangência do processo de avaliação, verificando a necessidade do parecer de outros profissionais, como oftalmologista e neurologista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4"/>
        </w:rPr>
        <w:t>A identificação do distúrbio não parte da dislexia. Ao contrário, chega-se a ela a partir da exclusão de qualquer outra possibilidade. Caso outro problema seja detectado, deve haver o encaminhamento para o tratamento adequado. Quando a dislexia é identificada começa, então, um acompanhamento cujos métodos irão variar de acordo com os diferentes graus do distúrbio (leve, moderado e severo)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rianças disléxicas que têm o distúrbio identificado precocemente, e dão início ao tratamento, apresentam menor dificuldade ao aprender a ler. Isto evita problemas no rendimento escolar, que levam meninos e meninas a desgostarem de estudar, terem comportamento inadequado e atrasos na relação idade/série. Apesar do Poder Público permanecer de olhos fechados para esta realidade, a dislexia está diretamente relacionada à evasão escolar e à sensação de fracasso pessoal. Atualmente, a imensa maioria da rede educacional pública e particular não está capacitada para este desafio. 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4"/>
        </w:rPr>
        <w:t>Daí a importância de criarmos em nossas escolas um programa efetivo, que capacite professores a identificar, estes distúrbios, crie equipes multidisciplinares para realizar uma avaliação precisa e garanta o acompanhamento profissional necessário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Barra Bonita, em 23 de setembro de 2.016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UCAS ANTUNES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29:00Z</dcterms:created>
  <dc:creator>Windows 7</dc:creator>
  <dc:description/>
  <cp:keywords/>
  <dc:language>en-US</dc:language>
  <cp:lastModifiedBy>Documentos</cp:lastModifiedBy>
  <cp:lastPrinted>2016-09-23T15:29:00Z</cp:lastPrinted>
  <dcterms:modified xsi:type="dcterms:W3CDTF">2016-11-11T17:45:00Z</dcterms:modified>
  <cp:revision>15</cp:revision>
  <dc:subject/>
  <dc:title/>
</cp:coreProperties>
</file>