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before="0" w:after="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spacing w:before="280" w:after="280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spacing w:before="280" w:after="280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MOÇÃO DE APELO AO EXMO. SR. PREFEITO MUNICIPAL, DR. GLAUBER GUILHERME BELARMINO</w:t>
      </w:r>
      <w:r>
        <w:rPr>
          <w:rFonts w:eastAsia="Batang;바탕" w:cs="Arial" w:ascii="Arial" w:hAnsi="Arial"/>
          <w:sz w:val="28"/>
          <w:szCs w:val="28"/>
        </w:rPr>
        <w:t xml:space="preserve"> para que seja revisto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COM URGÊNCIA</w:t>
      </w:r>
      <w:r>
        <w:rPr>
          <w:rFonts w:eastAsia="Batang;바탕" w:cs="Arial" w:ascii="Arial" w:hAnsi="Arial"/>
          <w:sz w:val="28"/>
          <w:szCs w:val="28"/>
        </w:rPr>
        <w:t>, o Valor da Terra Nua do exercício 2015, aumentado em aproximadamente 195% pela Prefeitura, passando da casa dos 8.500,00 para R$25.000,00 o hectare, recentemente informado à Receita Federal e realizado sem qualquer informação, conhecimento e reunião com entidades representativas da classe dos agricultores de nosso Município.</w:t>
      </w:r>
    </w:p>
    <w:p>
      <w:pPr>
        <w:pStyle w:val="PrformataoHTML"/>
        <w:spacing w:before="280" w:after="280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        Recentemente, este Vereador recebeu com surpresa a triste notícia que o Poder Executivo preparou para os agricultores de nosso município, quando o Executivo Municipal informou à receita o aumento no Valor da Terra Nua de Barra Bonita. </w:t>
      </w:r>
    </w:p>
    <w:p>
      <w:pPr>
        <w:pStyle w:val="Normal"/>
        <w:spacing w:before="280" w:after="280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O valor da terra nua serve de base para a receita calcular o Imposto Territorial Rural dos imóveis localizados no município. Dessa forma, com o aumento do valor informado, os reflexos negativos atingiram todos os agricultores, os quais além de pagar um imposto mais alto nessa época de crise, acarretará ainda o aumento das contribuições sindicais, transações imobiliárias, entre outras.</w:t>
      </w:r>
    </w:p>
    <w:p>
      <w:pPr>
        <w:pStyle w:val="Normal"/>
        <w:spacing w:before="280" w:after="28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De fato, com a aprovação da Lei nº 3.172/2015, recentemente a Câmara Municipal autorizou o Executivo a celebrar convênio com a Receita Federal, visando a delegação atribuições de fiscalização, lançamento e cobrança, porém no intuito de que o Município pudesse ficar com o total da arrecadação do ITR e não aumentar dessa forma o valor da terra nua, com o que esperava a conciliação com as entidades da classe.</w:t>
      </w:r>
    </w:p>
    <w:p>
      <w:pPr>
        <w:pStyle w:val="Normal"/>
        <w:spacing w:before="280" w:after="280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 xml:space="preserve">A propósito, à exemplo de cidades como Mineiros do Tietê e Bariri, antes de corrigir o valor, deveria comunicar antes a Câmara Municipal, os produtores e entidades de classe do Município, a fim de chegarem num valor praticável, sem prejudicar os agricultores numa fase tão crítica como estão passando atualmente. </w:t>
      </w:r>
    </w:p>
    <w:p>
      <w:pPr>
        <w:pStyle w:val="Normal"/>
        <w:spacing w:before="280" w:after="28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nfim, sequer foram consultados sob a fixação nas alturas do Valor da Terra Nua informado.</w:t>
      </w:r>
    </w:p>
    <w:p>
      <w:pPr>
        <w:pStyle w:val="Normal"/>
        <w:spacing w:before="280" w:after="280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 xml:space="preserve">Tudo bem que o Município necessita arrecadar mais, todavia não se justifica um aumento dessa magnitude, que irá doravante sangrar todos os agricultores, elevando ainda mais os custos da produção agrícola. </w:t>
      </w:r>
    </w:p>
    <w:p>
      <w:pPr>
        <w:pStyle w:val="Normal"/>
        <w:spacing w:before="280" w:after="280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 </w:t>
        <w:tab/>
        <w:t>Diante disso, peço a aprovação da presente moção para que o Executivo Municipal tome as providências para rever o ato realizado com urgência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</w:rPr>
        <w:t>Sala das Sessões, 16 de setembro de 2016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NTONIO JOSÉ BILIAZZ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5:00Z</dcterms:created>
  <dc:creator>Camara Municipal de Barra Bonita</dc:creator>
  <dc:description/>
  <dc:language>en-US</dc:language>
  <cp:lastModifiedBy>Documentos</cp:lastModifiedBy>
  <cp:lastPrinted>2016-09-16T11:15:00Z</cp:lastPrinted>
  <dcterms:modified xsi:type="dcterms:W3CDTF">2016-09-16T14:16:00Z</dcterms:modified>
  <cp:revision>5</cp:revision>
  <dc:subject/>
  <dc:title>MOÇÃO DE APLAUSOS</dc:title>
</cp:coreProperties>
</file>