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</w:r>
      <w:r>
        <w:rPr>
          <w:rFonts w:cs="Tahoma" w:ascii="Cambria" w:hAnsi="Cambria"/>
          <w:sz w:val="28"/>
          <w:szCs w:val="28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rFonts w:cs="Tahoma" w:ascii="Cambria" w:hAnsi="Cambria"/>
          <w:b/>
          <w:sz w:val="28"/>
          <w:szCs w:val="28"/>
        </w:rPr>
        <w:t>CONVOCAÇÃO DO ILMO. SR. ANTONIO BESTANA NETO, SECRETÁRIO MUNICIPAL DE CONTROLE AMBIENTAL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Tahoma" w:ascii="Cambria" w:hAnsi="Cambria"/>
          <w:b/>
          <w:sz w:val="28"/>
          <w:szCs w:val="28"/>
        </w:rPr>
        <w:t xml:space="preserve"> responsável pela elaboração do levantamento do Valor da Terra Nua no Município, </w:t>
      </w:r>
      <w:r>
        <w:rPr>
          <w:rFonts w:cs="Tahoma" w:ascii="Cambria" w:hAnsi="Cambria"/>
          <w:sz w:val="28"/>
          <w:szCs w:val="28"/>
        </w:rPr>
        <w:t>para que compareça na próxima Sessão Ordinária, para prestar esclarecimentos oficiais quanto a elaboração e levantamento do valor da terra nua apresentado recentemente à Receita Federal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  <w:szCs w:val="28"/>
        </w:rPr>
        <w:t>Faço o presente requerimento movido por diversos agricultores que questionam o valor da terra nua no município de Barra Bonita, cujo valor informado à receita federal no ano de 2015 foi de R$25.000,0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É necessário o esclarecimento sobre os critérios utilizados, bem como metodologias implantadas para justificar os valores informados, cujo aumento poderá acarretar o aumento de contribuições, impostos, entre outros reflexos negativos na cadeia produt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Sala das Sessões, 16 de setembro de 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TONIO JOSÉ BILIAZZ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type w:val="nextPage"/>
      <w:pgSz w:w="11906" w:h="16838"/>
      <w:pgMar w:left="1701" w:right="1274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6:00Z</dcterms:created>
  <dc:creator>Arnaldo</dc:creator>
  <dc:description/>
  <dc:language>en-US</dc:language>
  <cp:lastModifiedBy>Documentos</cp:lastModifiedBy>
  <cp:lastPrinted>2016-09-16T11:26:00Z</cp:lastPrinted>
  <dcterms:modified xsi:type="dcterms:W3CDTF">2016-09-1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