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Em sessão realizada no dia 13/06 deste ano foi apresentado ao Executivo indicação PCM 522/2016 (anexo), de autoria deste subscritor, no sentido de serem instaladas iluminação pública, serviços de capinação, limpeza e construção de calçadas nas áreas públicas pertencentes ao Município, em pelo menos um dos lados da Estrada Vicinal Rômulo Luiz Bressan, até a entrada do novo Bairro do Loteamento Spaulonci, na Estiva, bem como para que sejam notificados, se o caso, os proprietários particulares para procederem a realização dos serviços cabíveis. Entretanto, até o momento nada foi feito nesse sentid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esse modo, requeiro à Mesa Diretora, ouvido o Doutro Plenário, seja oficiado ao </w:t>
      </w:r>
      <w:r>
        <w:rPr>
          <w:rFonts w:cs="Arial" w:ascii="Arial" w:hAnsi="Arial"/>
          <w:b/>
        </w:rPr>
        <w:t xml:space="preserve">EXMO. SR. PREFEITO MUNICIPAL, </w:t>
      </w:r>
      <w:r>
        <w:rPr>
          <w:rFonts w:cs="Arial" w:ascii="Arial" w:hAnsi="Arial"/>
        </w:rPr>
        <w:t>para que informe a esta Casa o seguinte sobre o objeto da referida indi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º) Foi realizado alguma análise no local? Qual a conclusão obti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º) Ao longo desse trecho da estrada, o espaço onde solicitamos as melhorias pertence à Prefeitura ou a proprietários particulares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º) Caso existam proprietários particulares, eles foram notificados para execução dos serviços cabívei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º) A prefeitura pretende atender esses pedidos dos munícipes? Caso positivo, em qual data? Caso negativo, por quê?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nforme narrado no próprio corpo da indicação em anexo, este Vereador tem sido procurado por pessoas que estão esperando a liberação das casas para morar no novo loteamento. Informam que o principal acesso ao bairro não possui iluminação, passeio público, estando com mato alto, obrigando os pedestres a caminhar pela estrada, correndo o risco de causar acident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Essa estrada é o principal acesso ao bairro, sendo que as péssimas condições de acesso do local exigem que os pedestres caminhem pela rua, correndo risco de atropelamentos, principalmente no período notur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Caso existam áreas de particulares, os serviços de capinação, limpeza e construção de calçadas deverão ser realizados pela iniciativa privada, com a notificação da Prefei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 todos estes motivos, aguardam-se as informações para que a Câmara Municipal possa tomar ciência e assim esclarecer à população dos motivos que levam a Prefeitura a não atender as reivind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ala das Sessões, 16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8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6-09-16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