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DICAÇ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Indico ao Senhor Prefeito Municipal, na forma regimental, que entre em contato com o Departamento competente da municipalidade, para que seja realizada coleta de lixo doméstico regularmente na Rua Savério Salvi entre os trechos da Rua Mário Andreoli com a Rua Jorge Pedrol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Os munícipes que residem na Rua Savério Salvi reclamaram quanto à ausência de coleta de lixo entre os trechos da Rua Mário Andreoli com a Rua Jorge Pedrol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Evidente que a ausência de coleta no referido local causa transtornos e desconforto aos mor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nformo, por oportuno, que entrei em contato telefônico com o responsável, porém sem resultados concre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ssim sendo, apresento esta indicação, a fim de que sejam tomadas as providências necessár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ab/>
        <w:t>Sala das sessões, em 14 de setembro de 2.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udecir Pascho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53:00Z</dcterms:created>
  <dc:creator>*</dc:creator>
  <dc:description/>
  <cp:keywords/>
  <dc:language>en-US</dc:language>
  <cp:lastModifiedBy>Windows 7</cp:lastModifiedBy>
  <cp:lastPrinted>2014-06-04T10:38:00Z</cp:lastPrinted>
  <dcterms:modified xsi:type="dcterms:W3CDTF">2016-09-14T19:53:00Z</dcterms:modified>
  <cp:revision>3</cp:revision>
  <dc:subject/>
  <dc:title>I N D I C A Ç Ã O</dc:title>
</cp:coreProperties>
</file>