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DICAÇÃ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dico ao Sr. Prefeito Municipal, na forma regimental, para que entre em contato com o Departamento Municipal competente, a fim de que este altere </w:t>
      </w:r>
      <w:r>
        <w:rPr>
          <w:rFonts w:cs="Arial" w:ascii="Arial" w:hAnsi="Arial"/>
          <w:sz w:val="28"/>
          <w:szCs w:val="28"/>
        </w:rPr>
        <w:t>o sentido da Rua Francisco Martins, localizada no Sonho Nosso IV, passando de dupla para somente um sentido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ab/>
        <w:t>Vários munícipes reclamaram no sentido de que o trânsito na referida rua está um caos.</w:t>
        <w:tab/>
        <w:t>Por outro lado, a ruas paralelas são todas de mão únic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ab/>
        <w:t>Assim, a alteração pretendida irá melhorar o trânsito no local e trará maior segurança à popul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tudo isso, apresento a presente indicação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14 de setembro de 2.016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42:00Z</dcterms:created>
  <dc:creator>Windows 7</dc:creator>
  <dc:description/>
  <cp:keywords/>
  <dc:language>en-US</dc:language>
  <cp:lastModifiedBy>Windows 7</cp:lastModifiedBy>
  <dcterms:modified xsi:type="dcterms:W3CDTF">2016-09-14T19:43:00Z</dcterms:modified>
  <cp:revision>4</cp:revision>
  <dc:subject/>
  <dc:title/>
</cp:coreProperties>
</file>