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PREFEITO MUNICIPAL </w:t>
      </w:r>
      <w:r>
        <w:rPr>
          <w:rFonts w:cs="Tahoma" w:ascii="Tahoma" w:hAnsi="Tahoma"/>
        </w:rPr>
        <w:t>para que informe a esta Casa as seguintes informações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A Prefeitura Municipal está terceirizando o serviço de endoscopia? Caso positivo, existe algum contrato firmado? Favor, juntar cópia se existi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As endoscopias estão sendo realizadas regularmente na rede municipal de saúde? Caso não, por quê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Em que local as endoscopias são realizadas na rede municipal de saúde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Qual o prazo médio de agendamento para a realização de endoscopia na rede municipal de saúde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Quantas endoscopias foram realizadas nos últimos 3 (três) meses na rede municipal de saúde? Favor, discriminar a quantidade por mese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Como se sabe, a endoscopia é um exame que tem como objetivo diagnosticar e tratar algumas das doença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Ocorre que fui procurado por alguns munícipes, os quais alegaram que estão tendo dificuldades para agendar a realização do mencionado exame na rede municipal de saúde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Assim, a fim de trazer maior transparência aos cidadãos que precisam realizar endoscopia, necessitamos das informaçõ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ais, com tais informações, talvez possamos tomar providências e, inclusive, auxiliar para que sejam sanados os eventuais problema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Sala das Sessões, 14 de setembro de 2.016.</w:t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4:00Z</dcterms:created>
  <dc:creator>Cliente</dc:creator>
  <dc:description/>
  <cp:keywords/>
  <dc:language>en-US</dc:language>
  <cp:lastModifiedBy>Windows 7</cp:lastModifiedBy>
  <cp:lastPrinted>2016-09-14T13:20:00Z</cp:lastPrinted>
  <dcterms:modified xsi:type="dcterms:W3CDTF">2016-09-14T16:27:00Z</dcterms:modified>
  <cp:revision>5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