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LEI Nº 11/2016-L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“</w:t>
      </w:r>
      <w:r>
        <w:rPr>
          <w:rFonts w:cs="Arial" w:ascii="Arial" w:hAnsi="Arial"/>
          <w:b/>
          <w:caps/>
          <w:sz w:val="26"/>
          <w:szCs w:val="26"/>
        </w:rPr>
        <w:t>Modifica o artigo 4º da Lei nº 3.078, de 03 de outubro de 2013, que disciplina a atividade de mototáxi no município da Estância Turística de Barra Bonita”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  <w:bookmarkStart w:id="0" w:name="artigo_1"/>
      <w:bookmarkStart w:id="1" w:name="artigo_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bookmarkStart w:id="2" w:name="artigo_1"/>
      <w:r>
        <w:rPr>
          <w:rFonts w:cs="Arial" w:ascii="Arial" w:hAnsi="Arial"/>
          <w:b/>
          <w:sz w:val="26"/>
          <w:szCs w:val="26"/>
        </w:rPr>
        <w:t>Artigo 1º</w:t>
      </w:r>
      <w:bookmarkEnd w:id="2"/>
      <w:r>
        <w:rPr>
          <w:rFonts w:cs="Arial" w:ascii="Arial" w:hAnsi="Arial"/>
          <w:b/>
          <w:sz w:val="26"/>
          <w:szCs w:val="26"/>
        </w:rPr>
        <w:t xml:space="preserve"> -</w:t>
      </w:r>
      <w:r>
        <w:rPr>
          <w:rFonts w:cs="Arial" w:ascii="Arial" w:hAnsi="Arial"/>
          <w:sz w:val="26"/>
          <w:szCs w:val="26"/>
        </w:rPr>
        <w:t xml:space="preserve"> Fica modificado o artigo 4º da Lei nº 3.078, de 03 de outubro de 2013, passando a ter a seguinte redaçã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 xml:space="preserve">Art. 4º - </w:t>
      </w:r>
      <w:r>
        <w:rPr>
          <w:rFonts w:cs="Arial" w:ascii="Arial" w:hAnsi="Arial"/>
          <w:i/>
          <w:sz w:val="26"/>
          <w:szCs w:val="26"/>
        </w:rPr>
        <w:t>Só poderá exercer a atividade de mototáxi o próprio cadastrado e com ponto regular, após inscrição, devendo apresentar RG, CPF, CNH, ser maior de 21 anos de idade, ter endereço no município há mais de 3 (três) anos, apresentar certidão negativa criminal, documentos do veículo com menos de 10 (dez) anos de fabricação, apólice de seguro obrigatório devidamente quitado, estar quites com as obrigações eleitorais e comprovantes de pagamento do INSS, atestado fornecido por médico do trabalho provando estar em boas condições físicas e mentais e não ter cometido infrações de trânsito, gravíssima ou grave, nos últimos doze meses”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As despesas decorrentes da execução do presente lei correrão por conta das dotações próprias, suplementadas se necess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em 09 de setembro de 2016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Edson Souza de Jesus</w:t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caps/>
          <w:color w:val="000000"/>
          <w:sz w:val="26"/>
          <w:szCs w:val="26"/>
          <w:u w:val="single"/>
          <w:shd w:fill="FFFFFF" w:val="clear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cap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Este Vereador tem sido procurado por muitos profissionais da área, os quais alegam que a legislação atual está causando dificuldades para o cadastramento da atividade, pois atualmente é exigido veículo com menos de (7) sete anos de fabricaçã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ab/>
        <w:t>Segundo alguns profissionais, devido a crise econômica que também afetou a atividade, comprar uma motocicleta com menos de 7 (sete) anos está cada vez mais difícil porque o juros dos financiamentos subiram consideravelmente, tornando praticamente impossível economicamente tal aquisiçã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ab/>
        <w:t>Em suma, o referido projeto de lei busca apenas melhorar a redação, modificando apenas essa exigência, ou seja, de 7 anos que passará para 10 (dez) anos de fabricação, dando oportunidade também para aquele profissional que está enfrentando a crise, sem obriga-lo a deixar de lado o mercado de trabalho que é sua fonte digna de sobrevivênci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ab/>
        <w:t>De outro lado, já refutando alguns argumentos em contrário, entendo que aumentar de 7 para 10 anos a motocicleta não acarretará nenhum risco à prestação do serviço ou para o consumidor, já que todos os veículos passam constantemente por vistorias, devendo circular em regular estado de conservação, como de fato exige o Código de Trânsito Brasileiro. Repita-se, essa obrigação de manter e circular com o veículo em bom estado já constitui exigência da própria Lei Federal, cuja matéria foge à alçada desta Cas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  <w:tab/>
        <w:t>Dessa forma, visando assegurar o exercício da profissão à todos que estão impedidos de exercer a atividade porque não pode arcar com os custos de um veículo mais novo; considerando que posteriormente à crise esta Casa poderá ainda rever a legislação proposta, aguardo o recepcionamento do projeto de Lei pelos Dignos Pares desta Casa, diante a relevância do projeto, principalmente porque a legislação atual está dificultando o livre exercício da profissão daqueles menos afortunados, pugnando pela sua aprovação na forma proposta por este subscritor.</w:t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em 09 de setembro de 2016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son Souza de Jesus</w:t>
      </w:r>
    </w:p>
    <w:p>
      <w:pPr>
        <w:pStyle w:val="Normal"/>
        <w:tabs>
          <w:tab w:val="clear" w:pos="708"/>
          <w:tab w:val="center" w:pos="4252" w:leader="none"/>
          <w:tab w:val="left" w:pos="52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20:00Z</dcterms:created>
  <dc:creator>Windows 7</dc:creator>
  <dc:description/>
  <cp:keywords/>
  <dc:language>en-US</dc:language>
  <cp:lastModifiedBy>Documentos</cp:lastModifiedBy>
  <cp:lastPrinted>2016-09-09T13:25:00Z</cp:lastPrinted>
  <dcterms:modified xsi:type="dcterms:W3CDTF">2016-09-09T17:00:00Z</dcterms:modified>
  <cp:revision>8</cp:revision>
  <dc:subject/>
  <dc:title/>
</cp:coreProperties>
</file>