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spacing w:before="280" w:after="28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spacing w:before="280" w:after="28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spacing w:before="280" w:after="280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EXMO. SR. PREFEITO MUNICIPAL, DR. GLAUBER GUILHERME BELARMINO</w:t>
      </w:r>
      <w:r>
        <w:rPr>
          <w:rFonts w:eastAsia="Batang;바탕" w:cs="Arial" w:ascii="Arial" w:hAnsi="Arial"/>
          <w:sz w:val="28"/>
          <w:szCs w:val="28"/>
        </w:rPr>
        <w:t xml:space="preserve"> para que seja realizado COM URGÊNCIA a troca de pneus dos ônibus da educação, saúde e demais veículos da frota municipal, os quais se encontram em grande parte, em estado deplorável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        </w:t>
        <w:tab/>
      </w:r>
      <w:r>
        <w:rPr>
          <w:rFonts w:cs="Arial" w:ascii="Arial" w:hAnsi="Arial"/>
          <w:sz w:val="28"/>
          <w:szCs w:val="28"/>
        </w:rPr>
        <w:t xml:space="preserve">Esse Vereador teve diversas reclamações dos motoristas de diversos departamentos, os quais estão até com medo de transitar com os veículos e acabar causando um acidente grave aos usuários e terceiros, tudo por conta dos pneus que em grande parte, encontram-se sem condições trânsito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A situação é grave, onde pneus estão rodando soltando o arame, além da zona de segurança, e parte da frota pertence a veículos da área da educação e saúde, transportando diariamente crianças e doentes pelas estradas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>Diante disso, prezando pela segurança dos usuários e terceiros, apresento a moção para que seja realizada com urgência a verificação e troca dos pneus danificad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Sala das Sessões, 09 de setembro de 2016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ANTONIO JOSÉ BILIAZZ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9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7:00Z</dcterms:created>
  <dc:creator>Camara Municipal de Barra Bonita</dc:creator>
  <dc:description/>
  <cp:keywords/>
  <dc:language>en-US</dc:language>
  <cp:lastModifiedBy>Documentos</cp:lastModifiedBy>
  <cp:lastPrinted>2016-09-09T13:19:00Z</cp:lastPrinted>
  <dcterms:modified xsi:type="dcterms:W3CDTF">2016-09-09T16:19:00Z</dcterms:modified>
  <cp:revision>8</cp:revision>
  <dc:subject/>
  <dc:title>MOÇÃO DE APLAUSOS</dc:title>
</cp:coreProperties>
</file>