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determine ao departamento competente para que seja feita uma passarela de ligação, partindo-se da Rua Laurindo Peia ao encontro do final da Rua Savério Salvi, a rua do comérc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Trata-se de antiga reivindicação dos moradores da Rua Laurindo Peia, os quais já solicitaram na Prefeitura, porém até o momento não foram atendi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Segundo reclamam, a passarela ficaria localizada na área institucional e visa facilitar o acesso da população que mora na Rua Laurindo Peia às escolas e também ao próprio comércio do bairro, evitando o deslocamento no sentido contrário que acaba ficando muito longe para quem está andando a p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Assim, considerando o baixo custo para construção da passarela, aguardo o atendimento da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8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1:00Z</dcterms:created>
  <dc:creator>Cliente</dc:creator>
  <dc:description/>
  <cp:keywords/>
  <dc:language>en-US</dc:language>
  <cp:lastModifiedBy>Documentos</cp:lastModifiedBy>
  <cp:lastPrinted>2016-09-08T14:24:00Z</cp:lastPrinted>
  <dcterms:modified xsi:type="dcterms:W3CDTF">2016-09-08T17:25:00Z</dcterms:modified>
  <cp:revision>5</cp:revision>
  <dc:subject/>
  <dc:title>INDICAÇÃO</dc:title>
</cp:coreProperties>
</file>