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enhor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determine ao departamento competente a construção de muretas na calçada da prefeitura que está sendo construída na Rua José Domiciliano Perei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egundo informam os moradores do local, a Prefeitura está fazendo as calçadas no local. Todavia, não estão sendo construídas as muretas, conforme determina a legis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8 de setembro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6:00Z</dcterms:created>
  <dc:creator>Cliente</dc:creator>
  <dc:description/>
  <cp:keywords/>
  <dc:language>en-US</dc:language>
  <cp:lastModifiedBy>Documentos</cp:lastModifiedBy>
  <cp:lastPrinted>2016-09-08T14:18:00Z</cp:lastPrinted>
  <dcterms:modified xsi:type="dcterms:W3CDTF">2016-09-08T17:19:00Z</dcterms:modified>
  <cp:revision>5</cp:revision>
  <dc:subject/>
  <dc:title>INDICAÇÃO</dc:title>
</cp:coreProperties>
</file>