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PARA A 2ª COMPANHIA DE POLÍCIA MILITAR DE BARRA BONITA</w:t>
      </w:r>
      <w:r>
        <w:rPr>
          <w:rFonts w:eastAsia="Batang;바탕" w:cs="Arial" w:ascii="Arial" w:hAnsi="Arial"/>
          <w:sz w:val="28"/>
          <w:szCs w:val="28"/>
        </w:rPr>
        <w:t xml:space="preserve"> para que, na medida do possível, seja intensificado o </w:t>
      </w:r>
      <w:r>
        <w:rPr>
          <w:rFonts w:cs="Arial" w:ascii="Arial" w:hAnsi="Arial"/>
          <w:sz w:val="28"/>
          <w:szCs w:val="28"/>
        </w:rPr>
        <w:t>policiamento ostensivo no Residencial Natale Spaulonci, de nosso Município</w:t>
      </w:r>
      <w:r>
        <w:rPr>
          <w:rFonts w:eastAsia="Batang;바탕" w:cs="Arial" w:ascii="Arial" w:hAnsi="Arial"/>
          <w:sz w:val="28"/>
          <w:szCs w:val="28"/>
        </w:rPr>
        <w:t>.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          Sabe-se que o Bairro é novo e as residências não possuem sequer muros e portões, o que facilita a atuação de criminos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Muitos dos novos moradores estão pedindo para que seja intensificado o policiamento no local, ao menos até as primeiras instalações e acomodações dos novos mor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ab/>
        <w:t>Sabemos que é reduzido o efetivo da PM de Barra Bonita, razão pela qual solicito que seja incluído, na medida do possível, um trajeto, uma rota no itinerário do policiamento, o que com certeza gerará maior segurança a to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 xml:space="preserve">Por todas essas razões, apresento a Moção para que seja envidado esforços nesse sentido.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Sala das sessões, 05 de setembr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GÉRIO LOD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44:00Z</dcterms:created>
  <dc:creator>Camara Municipal de Barra Bonita</dc:creator>
  <dc:description/>
  <cp:keywords/>
  <dc:language>en-US</dc:language>
  <cp:lastModifiedBy>Principal</cp:lastModifiedBy>
  <cp:lastPrinted>2016-09-05T20:31:00Z</cp:lastPrinted>
  <dcterms:modified xsi:type="dcterms:W3CDTF">2016-09-05T23:31:00Z</dcterms:modified>
  <cp:revision>7</cp:revision>
  <dc:subject/>
  <dc:title>MOÇÃO DE APLAUSOS</dc:title>
</cp:coreProperties>
</file>