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INDICAÇÃO</w:t>
      </w:r>
    </w:p>
    <w:p>
      <w:pPr>
        <w:pStyle w:val="Normal"/>
        <w:ind w:left="708" w:hanging="0"/>
        <w:jc w:val="both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Indico ao Sr Prefeito Municipal, para que determine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realizada a coleta do lixo nas proximidades da Rua José Lourenço, próximo ao número 351, a última Rua do Bairro Sonho Nosso V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Faço a indicação porque os moradores tiveram esse problema há algum tempo e com a reclamação o problema havia sido resolv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Todavia, novamente o lixo deixou de ser recolhido nas imediações, acarretando problema aos moradores, especificamente em relação à referida via, que é localizada numa das últimas ruas do Sonho Nosso 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>Por essa razão, preocupados com a situação alarmante, peç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Sala das sessões, em 29 de agost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8:00Z</dcterms:created>
  <dc:creator>*</dc:creator>
  <dc:description/>
  <cp:keywords/>
  <dc:language>en-US</dc:language>
  <cp:lastModifiedBy>Documentos</cp:lastModifiedBy>
  <cp:lastPrinted>2016-08-29T09:53:00Z</cp:lastPrinted>
  <dcterms:modified xsi:type="dcterms:W3CDTF">2016-08-29T12:53:00Z</dcterms:modified>
  <cp:revision>8</cp:revision>
  <dc:subject/>
  <dc:title>MOÇÃO DE AGRADECIMENTO</dc:title>
</cp:coreProperties>
</file>