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REPÚDI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spacing w:lineRule="auto" w:line="360"/>
        <w:ind w:firstLine="902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REPÚDIO</w:t>
      </w:r>
      <w:r>
        <w:rPr>
          <w:rFonts w:eastAsia="Batang;바탕" w:cs="Arial" w:ascii="Arial" w:hAnsi="Arial"/>
          <w:sz w:val="28"/>
          <w:szCs w:val="28"/>
        </w:rPr>
        <w:t xml:space="preserve"> a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EXMO. GOVERNADOR DO ESTADO, Dr. GERALDO ALCKMIN</w:t>
      </w:r>
      <w:r>
        <w:rPr>
          <w:rFonts w:eastAsia="Batang;바탕" w:cs="Arial" w:ascii="Arial" w:hAnsi="Arial"/>
          <w:sz w:val="28"/>
          <w:szCs w:val="28"/>
        </w:rPr>
        <w:t xml:space="preserve">, extensível a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SR. GIOVANNI PENGUE FILHO, DIRETOR GERAL DA ARTESP</w:t>
      </w:r>
      <w:r>
        <w:rPr>
          <w:rFonts w:eastAsia="Batang;바탕" w:cs="Arial" w:ascii="Arial" w:hAnsi="Arial"/>
          <w:sz w:val="28"/>
          <w:szCs w:val="28"/>
        </w:rPr>
        <w:t xml:space="preserve">, bem como a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Sr. DUARTE NOGUEIRA, SECRETÁRIO ESTADUAL DE TRANSPORTE E LOGÍSTICA</w:t>
      </w:r>
      <w:r>
        <w:rPr>
          <w:rFonts w:eastAsia="Batang;바탕" w:cs="Arial" w:ascii="Arial" w:hAnsi="Arial"/>
          <w:sz w:val="28"/>
          <w:szCs w:val="28"/>
        </w:rPr>
        <w:t>, pela instalação da praça de pedágio na SP 255, no trecho entre os municípios da Estância Turística de Barra Bonita e Jaú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Através da mídia jornalística tivemos a triste notícia de que foi aberta a Consulta pública para instalação da praça de pedágio entre os municíp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É com grande insatisfação que recebemos essa notícia que afetará toda a população, principalmente a classe trabalhadora, estudantes e empresários, os quais terão que suportar mais um ônus pelo preço dos serviços em troca da duplicação, que mais uma vez está sendo empurrado para o povo pagar a co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Por sermos representante do povo, através da presente moção, temos a obrigação de deixar registrado o descontentamento geral c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ecebimento dessa notícia, que vai somente agravar a situação das pessoas que necessitam diariamente trafegar por nossas estradas, quando essa obrigação seria exclusivamente do Estado, o qual já arrecada milhões para executar essa taref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9 de agost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Christa Pelikan Teix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7:00Z</dcterms:created>
  <dc:creator>Camara Municipal de Barra Bonita</dc:creator>
  <dc:description/>
  <cp:keywords/>
  <dc:language>en-US</dc:language>
  <cp:lastModifiedBy>Documentos</cp:lastModifiedBy>
  <cp:lastPrinted>2016-08-29T09:29:00Z</cp:lastPrinted>
  <dcterms:modified xsi:type="dcterms:W3CDTF">2016-08-29T12:30:00Z</dcterms:modified>
  <cp:revision>6</cp:revision>
  <dc:subject/>
  <dc:title>MOÇÃO DE APLAUSOS</dc:title>
</cp:coreProperties>
</file>