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Indico ao Sr. Prefeito Municipal, na forma regimental, </w:t>
      </w:r>
      <w:r>
        <w:rPr>
          <w:rFonts w:cs="Arial" w:ascii="Arial" w:hAnsi="Arial"/>
          <w:b/>
          <w:sz w:val="28"/>
          <w:szCs w:val="28"/>
          <w:u w:val="single"/>
        </w:rPr>
        <w:t>que determine ao Departamento competente a urbanização da área inutilizada localizada na confluência entre as Ruas Avelino Bressan e Armando Moretti, do Bairro Sonho Nosso IV, que liga ao Sonho Nosso V e dá acesso a SP 25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ab/>
        <w:t>Este vereador tem sido procurado por moradores das adjacências, os quais solicitam a urbanização do referido local, a fim de que a área possa ser melhor utilizada pela comunidade como um local de lazer, afinal a população dos altos do bairro não possuem um local adequado que esteja próxim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Com a colocação de bancos, jardinagem, iluminação, calçadas e demais infraestruturas para que as crianças e idosos possam melhor utilizar o espaço de forma mais agradável e proveitos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26 de agosto de 201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39:00Z</dcterms:created>
  <dc:creator>Cliente</dc:creator>
  <dc:description/>
  <cp:keywords/>
  <dc:language>en-US</dc:language>
  <cp:lastModifiedBy>Documentos</cp:lastModifiedBy>
  <cp:lastPrinted>2016-08-26T10:47:00Z</cp:lastPrinted>
  <dcterms:modified xsi:type="dcterms:W3CDTF">2016-08-26T13:50:00Z</dcterms:modified>
  <cp:revision>6</cp:revision>
  <dc:subject/>
  <dc:title>INDICAÇÃO</dc:title>
</cp:coreProperties>
</file>