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before="280" w:after="280"/>
        <w:ind w:firstLine="900"/>
        <w:jc w:val="both"/>
        <w:rPr/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 AO EXMO. SR. PREFEITO MUNICIPAL, DR. GLAUBER GUILHERME BELARMINO</w:t>
      </w:r>
      <w:r>
        <w:rPr>
          <w:rFonts w:eastAsia="Batang;바탕" w:cs="Arial" w:ascii="Arial" w:hAnsi="Arial"/>
          <w:sz w:val="26"/>
          <w:szCs w:val="26"/>
        </w:rPr>
        <w:t xml:space="preserve"> para que seja realizado COM URGÊNCIA operação tapa buracos na estrada vicinal Comendador Orlando Chesini Ometto, que liga os municípios de Barra Bonita e Mineiros do Tietê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        </w:t>
        <w:tab/>
        <w:t>Esse assunto já vem sendo objeto de discussão nesta Casa desde fevereiro de 2016, quando o Nobre Vereador Niles Zambelo Junior apresentou indicação ao Executivo (PCM 149/2016), ressaltando na ocasião a importância da operação tapa buracos para a segurança do tráfego de veículos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Lembro ainda que no mês de junho desse ano, foi também apresentado requerimento do Nobre Vereador Claudecir Paschoal (PCM 491/2016), indagando o Executivo dos motivos da não realização da operação. Nessa ocasião, em resposta ao requerimento conforme cópia que segue anexo, em síntese, o Diretor do Departamento de Planejamento Urbano informou que a operação não foi realizada até então porque a atenção estaria mais voltada para a cidade e que após levantamento dos custos o atendimento seria possível.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Ocorre que até o momento não foi feito a operação tapa buracos e o asfalto está cada vez mais danificado, o que com certeza aumentará os custos da operação, além do que muitas pessoas utilizam a estrada diariamente e o risco de acidentes pela ausência dessa manutenção está cada vez maior, podendo até ensejar a responsabilização do Município numa eventual catástrofe irreversível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Diante disso, apresento a moção para que seja realizada a operação o mais breve possível, a fim de evitar tragédias que podem ser evitad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Sala das Sessões, 26 de agosto de 2016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NTONIO JOSÉ BILIAZZ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6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6-08-26T12:44:00Z</dcterms:modified>
  <cp:revision>6</cp:revision>
  <dc:subject/>
  <dc:title>MOÇÃO DE APLAUSOS</dc:title>
</cp:coreProperties>
</file>