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</w:rPr>
        <w:t xml:space="preserve">EXMO. SR. PREFEITO MUNICIPAL, DR. GLAUBER GUILHERME BELARMINO, </w:t>
      </w:r>
      <w:r>
        <w:rPr>
          <w:rFonts w:cs="Tahoma" w:ascii="Tahoma" w:hAnsi="Tahoma"/>
        </w:rPr>
        <w:t>para que informe a esta Casa o seguinte sobre o projeto referente ao Programa de Habitação de Interesse Social do Ministério das Cidades que beneficiou o Bairro de Campos Salles, próximo a SP 255 e os bairros Sonho Nosso I e II: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º) em que situação se encontra o andamento do projeto?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º) as divergências encontradas no bairro do Campos Salles já foram sanadas? Caso negativo, informar o motiv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º) Já foram entregues as plantas regularizadas? Especificar quais e as datas de entrega. Caso negativo, por qual motivo não foi feito a entrega?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ª) Qual a previsão da conclusão, considerando que acabou o prazo de vigência do Termo de Compromisso? Especificar a situação de cada bairro atualmente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Relembro que este assunto já foi objeto de discussão nesta Casa, por intermédio de requerimento de autoria deste subscritor (PCM 802/2015), cópia anexa, quando indaguei ao Executivo sobre o andamento do referido projet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a ocasião, o Secretário Municipal de Gestão de Convênios havia informado que a empresa responsável tinha entregado em janeiro de 2015 a 3ª etapa do Programa, referente ao Bairro Campos Salles; que nos Bairros Sonho Nosso I e II faltavam apenas a aprovação da isenção de taxa, a qual estava em análise jurídica; que ocorreram divergências em algumas residências no Bairro Campos Salles, as quais estavam sendo analisadas em conjunto com a Prefeitura, Ministério das Cidades e Caixa Federal, para finalização da etapa; e que o contrato do repasse, vinculado ao Termo de Compromisso para execução do programa tinha vigência até 18 de abril de 2016. (cópia anexo)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De lá para cá, a população interessada nada mais teve notícia e estão indagando o subscritor, razão pela qual se justifica o presente requerimen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Sala das Sessões, 26 de agosto d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1:00Z</dcterms:created>
  <dc:creator>Arnaldo</dc:creator>
  <dc:description/>
  <cp:keywords/>
  <dc:language>en-US</dc:language>
  <cp:lastModifiedBy>Documentos</cp:lastModifiedBy>
  <cp:lastPrinted>2016-08-26T09:54:00Z</cp:lastPrinted>
  <dcterms:modified xsi:type="dcterms:W3CDTF">2016-08-26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