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0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DE AGOST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vinte e dois </w:t>
      </w:r>
      <w:r>
        <w:rPr/>
        <w:t>dias do mês de Agost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50ª Sessão Ordinária da 16ª Legislatura. Na Presidência, o Vereador</w:t>
      </w:r>
      <w:r>
        <w:rPr>
          <w:b/>
        </w:rPr>
        <w:t xml:space="preserve"> NILES ZAMBEL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15 de agosto de 2016. Foi APROVADA a não leitura e a ata na íntegra por unanimidade dos Senhores Vereadores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665/16 (PCM 656) do executivo, que encaminha Balancete Analítico da Receita e Despesa do município no mês de julho de 2016. </w:t>
      </w:r>
      <w:r>
        <w:rPr>
          <w:rFonts w:eastAsia="SimSun;宋体"/>
        </w:rPr>
        <w:t>Referido ofício fica a disposição na secretaria da Casa.</w:t>
      </w:r>
      <w:r>
        <w:rPr/>
        <w:t xml:space="preserve"> </w:t>
      </w:r>
      <w:r>
        <w:rPr>
          <w:b/>
        </w:rPr>
        <w:t>REQUERIMENTOS: Requerimento</w:t>
      </w:r>
      <w:r>
        <w:rPr/>
        <w:t xml:space="preserve"> (PCM 658) de autoria do vereador Claudecir Paschoal, requerendo ao Sr. Prefeito informações sobre a melhoria da iluminação pública na cidade. Colocado em discussão apenas os vereadores Claudecir e Lelo usaram da palavra. Colocado em votação foi </w:t>
      </w:r>
      <w:r>
        <w:rPr>
          <w:b/>
        </w:rPr>
        <w:t>aprovado</w:t>
      </w:r>
      <w:r>
        <w:rPr/>
        <w:t xml:space="preserve"> por unanimidade do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>Indicação Nº 169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660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 Prefeito Municipal para que proceda a TROCA DE LÂMPADAS QUEIMADAS da iluminação pública da Avenida Papa João Paulo II, no trecho entre a subestação de energia e a Avenida Arthur Balsi. Não havendo mais matérias para o expediente e não havendo oradores inscritos para o uso da palavra, o Senhor Presidente</w:t>
      </w:r>
      <w:r>
        <w:rPr/>
        <w:t xml:space="preserve"> passou para a </w:t>
      </w:r>
      <w:r>
        <w:rPr>
          <w:b/>
        </w:rPr>
        <w:t>ORDEM DO DIA</w:t>
      </w:r>
      <w:r>
        <w:rPr/>
        <w:t xml:space="preserve">: Pela ordem o vereador José Jairo Meschiato pediu a palavra solicitando a inversão da ordem do dia a fim de que o Projeto de Lei Complementar n° 02/2016 fosse colocado em primeiro lugar na ordem do dia. O pedido do Vereador foi colocado me discussão e não havendo oradores em votação sendo </w:t>
      </w:r>
      <w:r>
        <w:rPr>
          <w:b/>
        </w:rPr>
        <w:t>aprovado</w:t>
      </w:r>
      <w:r>
        <w:rPr/>
        <w:t xml:space="preserve"> por unanimidade dos vereadores. </w:t>
      </w:r>
      <w:r>
        <w:rPr>
          <w:b/>
        </w:rPr>
        <w:t xml:space="preserve">1ª Discussão e Votação do Projeto de Lei Complementar nº 02/2016, </w:t>
      </w:r>
      <w:r>
        <w:rPr/>
        <w:t xml:space="preserve">de autoria do Executivo Municipal, que “Dispõe sobre a extinção e criação de empregos públicos de provimento em comissão no quadro de pessoal do Serviço Autônomo de Água e Esgoto de Barra Bonita e dá outras providências”. Colocado em discussão usaram da palavra os vereadores Zezinho, Christa, Peroto, Manoel, Rilton que pediu vistas com suspensão do projeto até o transcurso do período eleitoral, referido pedido foi colocado em discussão usando da palavra os vereadores Manoel aparteado pelo Peroto, Lelo e Zezinho também usaram da palavra. Colocado em votação o pedido de vistas foi </w:t>
      </w:r>
      <w:r>
        <w:rPr>
          <w:b/>
        </w:rPr>
        <w:t>aprovado</w:t>
      </w:r>
      <w:r>
        <w:rPr/>
        <w:t xml:space="preserve"> por unanimidade dos vereadores.</w:t>
      </w:r>
      <w:r>
        <w:rPr>
          <w:b/>
        </w:rPr>
        <w:t xml:space="preserve"> 2ª Discussão e Votação do Projeto de Lei nº 11/2016, </w:t>
      </w:r>
      <w:r>
        <w:rPr/>
        <w:t xml:space="preserve">de autoria do Executivo Municipal, que “Dispõe sobre as diretrizes para a elaboração e execução da Lei Orçamentária de 2017, e dá outras providências”. Colocado em discussão e não havendo oradores foi colocado em votação sendo </w:t>
      </w:r>
      <w:r>
        <w:rPr>
          <w:b/>
        </w:rPr>
        <w:t>aprovado</w:t>
      </w:r>
      <w:r>
        <w:rPr/>
        <w:t xml:space="preserve"> por unanimidade dos vereadores. </w:t>
      </w:r>
      <w:r>
        <w:rPr>
          <w:b/>
        </w:rPr>
        <w:t xml:space="preserve">2ª Discussão e Votação do Projeto de Lei Complementar nº 06/2016-L, </w:t>
      </w:r>
      <w:r>
        <w:rPr/>
        <w:t xml:space="preserve">de autoria do Vereador Niles Zambelo Junior, que “Altera a Lei Complementar nº 120, de 06 de agosto de 2014, que Institui a Contribuição de Iluminação Pública e dá outras providências”. Colocado em discussão e não havendo oradores foi colocado em votação sendo </w:t>
      </w:r>
      <w:r>
        <w:rPr>
          <w:b/>
        </w:rPr>
        <w:t>aprovado</w:t>
      </w:r>
      <w:r>
        <w:rPr/>
        <w:t xml:space="preserve"> por unanimidade dos vereadores. O vereador Zezinho pediu a palavra pela ordem solicitando a retirada do Projeto de Lei N° 10/2016 e de suas Emendas da Ordem do Dia. O pedido do vereador foi colocado em discussão sendo que apenas o vereador Lelo usou da palavra. Colocado em votação foi </w:t>
      </w:r>
      <w:r>
        <w:rPr>
          <w:b/>
        </w:rPr>
        <w:t>aprovado por maioria</w:t>
      </w:r>
      <w:r>
        <w:rPr/>
        <w:t xml:space="preserve"> dos vereadores, com voto contrário do vereador Lelo.</w:t>
      </w:r>
      <w:r>
        <w:rPr>
          <w:b/>
        </w:rPr>
        <w:t xml:space="preserve"> Única Discussão e Votação do Projeto de Decreto Legislativo nº 65/2016, </w:t>
      </w:r>
      <w:r>
        <w:rPr/>
        <w:t xml:space="preserve">de autoria do Vereador Edson Souza de Jesus, que “Denomina via pública que especifica e dá outras providências”. Colocado em discussão usaram da palavra os vereadores Edson e Niles. Colocado em votação foi </w:t>
      </w:r>
      <w:r>
        <w:rPr>
          <w:b/>
        </w:rPr>
        <w:t>aprovado</w:t>
      </w:r>
      <w:r>
        <w:rPr/>
        <w:t xml:space="preserve"> por unanimidade dos vereadores. Não havendo mais matéria para a ordem do dia o Senhor Presidente passou para a </w:t>
      </w:r>
      <w:r>
        <w:rPr>
          <w:b/>
        </w:rPr>
        <w:t>EXPLICAÇÃO PESSOAL</w:t>
      </w:r>
      <w:r>
        <w:rPr/>
        <w:t xml:space="preserve">, conforme inscrição apenas a vereadora Christa usou da tribuna. </w:t>
      </w:r>
      <w:r>
        <w:rPr>
          <w:bCs/>
        </w:rPr>
        <w:t>Não havendo mais oradores inscritos o Senhor Presidente</w:t>
      </w:r>
      <w:r>
        <w:rPr/>
        <w:t xml:space="preserve"> registrou Moção de Pesar pelo falecimento da Professora Suria Arradi Olenski. Nada mais a tratar o Senhor Presidente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9 de agost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4:00Z</dcterms:created>
  <dc:creator>Gabriel</dc:creator>
  <dc:description/>
  <cp:keywords/>
  <dc:language>en-US</dc:language>
  <cp:lastModifiedBy>Documentos</cp:lastModifiedBy>
  <cp:lastPrinted>2016-08-23T10:28:00Z</cp:lastPrinted>
  <dcterms:modified xsi:type="dcterms:W3CDTF">2016-08-23T13:30:00Z</dcterms:modified>
  <cp:revision>6</cp:revision>
  <dc:subject/>
  <dc:title/>
</cp:coreProperties>
</file>