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 xml:space="preserve">REMOÇÃO DA ÁRVOR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ocalizada na Rua Bernardino Santili, defronte ao lado oposto do número 109, d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e Vereador foi procurado pelos moradores do local, os quais reclamam a necessidade da retirada URGENTE da árvor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nforme constatado por este próprio subscritor, além de causar transtorno aos moradores, eis que está dificultando o acesso à garagem, a árvore está com o caule podre e na iminência de causar prejuízos à fiação elétrica e aos transeuntes ou veículos que passam pelo loc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5 de agost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ind w:left="708" w:hanging="0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558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3151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2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6-08-15T14:15:00Z</dcterms:modified>
  <cp:revision>4</cp:revision>
  <dc:subject/>
  <dc:title>MOÇÃO DE AGRADECIMENTO</dc:title>
</cp:coreProperties>
</file>