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 xml:space="preserve">PODA DA ÁRVOR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ocalizada na Rua Luiz Testa, esquina com Rua Henriq</w:t>
        <w:tab/>
        <w:t>ue Chiarato,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esteve passando pelo local e foi abordado por moradores, os quais disseram que já pediram a poda da árvore na prefeitura mas até o momento não foram atendid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nforme constatado por este próprio subscritor, a árvore está demasiadamente grande e pegando na rede elétrica, na iminência de causar prejuízos aos imóve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5 de agost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418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54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8:00Z</dcterms:created>
  <dc:creator>*</dc:creator>
  <dc:description/>
  <cp:keywords/>
  <dc:language>en-US</dc:language>
  <cp:lastModifiedBy>Documentos</cp:lastModifiedBy>
  <cp:lastPrinted>2016-08-15T10:57:00Z</cp:lastPrinted>
  <dcterms:modified xsi:type="dcterms:W3CDTF">2016-08-15T14:13:00Z</dcterms:modified>
  <cp:revision>4</cp:revision>
  <dc:subject/>
  <dc:title>MOÇÃO DE AGRADECIMENTO</dc:title>
</cp:coreProperties>
</file>