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cumulados nas vias do Bairro Jardim Nova Barra, especificamente na Rua Luiz Testa, próxima ao número 529, d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Este Vereador passou pelo local e observou a necessidade de remoção dos galhos e entulhos acumulados na referida via públi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s entulhos acabam por entupir as galerias, servir de esconderijo de bichos peçonhentos, acumular água parada, etc., podendo acarretar prejuízos a saúde públi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5 de agost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ind w:left="708" w:hanging="0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276" w:right="1558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8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6-08-15T14:12:00Z</dcterms:modified>
  <cp:revision>6</cp:revision>
  <dc:subject/>
  <dc:title>MOÇÃO DE AGRADECIMENTO</dc:title>
</cp:coreProperties>
</file>