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enhor Prefeito Municipal, na forma regimental, </w:t>
      </w:r>
      <w:r>
        <w:rPr>
          <w:rFonts w:cs="Arial" w:ascii="Arial" w:hAnsi="Arial"/>
          <w:b/>
          <w:sz w:val="28"/>
          <w:szCs w:val="28"/>
          <w:u w:val="single"/>
        </w:rPr>
        <w:t>que determine ao departamento competente COM URGÊNCIA a operação tapa buracos na Rua Vitório Bola, no bairro Samambaia, bem como limpeza das bocas de lobo e Poda das Árvore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tendendo pedidos dos moradores do local, peço o atendimento da indicação com urgência porque os buracos e as árvores estão passíveis de causar acidentes com veículos ou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o exposto, aguardo o atendimento da ind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0 de agosto 2016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ODOALDO APARECIDO DE ALMEI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3:00Z</dcterms:created>
  <dc:creator>Cliente</dc:creator>
  <dc:description/>
  <cp:keywords/>
  <dc:language>en-US</dc:language>
  <cp:lastModifiedBy>Documentos</cp:lastModifiedBy>
  <cp:lastPrinted>2016-08-10T10:11:00Z</cp:lastPrinted>
  <dcterms:modified xsi:type="dcterms:W3CDTF">2016-08-10T13:15:00Z</dcterms:modified>
  <cp:revision>5</cp:revision>
  <dc:subject/>
  <dc:title>INDICAÇÃO</dc:title>
</cp:coreProperties>
</file>