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2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47ª SESSÃO ORDINÁRIA DA 16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1 DE AGOSTO DE 2016</w:t>
      </w:r>
    </w:p>
    <w:p>
      <w:pPr>
        <w:pStyle w:val="Normal"/>
        <w:spacing w:before="280" w:after="280"/>
        <w:jc w:val="both"/>
        <w:rPr/>
      </w:pPr>
      <w:r>
        <w:rPr/>
        <w:t xml:space="preserve">Ao </w:t>
      </w:r>
      <w:r>
        <w:rPr>
          <w:b/>
        </w:rPr>
        <w:t xml:space="preserve">primeiro </w:t>
      </w:r>
      <w:r>
        <w:rPr/>
        <w:t>dia do mês de Agosto de 2016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147ª Sessão Ordinária da 16ª Legislatura. Na Presidência, o Vereador</w:t>
      </w:r>
      <w:r>
        <w:rPr>
          <w:b/>
        </w:rPr>
        <w:t xml:space="preserve"> NILES ZAMBELLO JUNIOR, </w:t>
      </w:r>
      <w:r>
        <w:rPr/>
        <w:t xml:space="preserve">Vice Presidente o Vereador </w:t>
      </w:r>
      <w:r>
        <w:rPr>
          <w:b/>
        </w:rPr>
        <w:t>MANOEL FABIANO FERREIRA FILHO,</w:t>
      </w:r>
      <w:r>
        <w:rPr/>
        <w:t xml:space="preserve"> 1</w:t>
      </w:r>
      <w:r>
        <w:rPr>
          <w:bCs/>
        </w:rPr>
        <w:t>º Secretário o Vereador</w:t>
      </w:r>
      <w:r>
        <w:rPr>
          <w:b/>
        </w:rPr>
        <w:t xml:space="preserve"> CLAUDECIR PASCHOAL,</w:t>
      </w:r>
      <w:r>
        <w:rPr/>
        <w:t xml:space="preserve"> 2º secretário o Vereador </w:t>
      </w:r>
      <w:r>
        <w:rPr>
          <w:b/>
        </w:rPr>
        <w:t xml:space="preserve">MARCOS ROBERTO PEROTO, </w:t>
      </w:r>
      <w:r>
        <w:rPr/>
        <w:t xml:space="preserve">e </w:t>
      </w:r>
      <w:r>
        <w:rPr>
          <w:bCs/>
        </w:rPr>
        <w:t>Demais Vereadores presentes:</w:t>
      </w:r>
      <w:r>
        <w:rPr>
          <w:b/>
        </w:rPr>
        <w:t xml:space="preserve"> ANTÔNIO JOSÉ BILIAZZI, CHRISTA PELIKAN TEIXEIRA, Dr. EDSON SOUZA DE JESUS, GERVÁSIO ARISTIDES DA SILVA, JOSÉ JAIRO MESCHIATO, ROGÉRIO LODI, CLODOALDO APARECIDO DE ALMEIDA, LUCAS ANTUNES e RILTON MUCARE. </w:t>
      </w:r>
      <w:r>
        <w:rPr/>
        <w:t>O SENHOR PRESIDENTE, havendo número legal, invocando a proteção de DEUS, declarou aberta à sessão. Submeteu ao Plenário da necessidade ou não da leitura da ata da Sessão Ordinária realizada no dia 27 de junho de 2016. Foi APROVADA a não leitura e a ata na íntegra por maioria dos Senhores Vereadores, exceto José Jairo Meschiato, ausente. O Presidente interrompeu a sessão para que os Policiais Militares que tiveram destaque em sua atuação profissional durante o 2° trimestre de 2016 tivessem suas ações valorizadas, conforme solicitado pela 2ª Companhia de Polícia Militar de Barra Bonita. Retomada a sessão o Sr. Presidente explicou os motivos da não transmissão da sessão, passando em seguida</w:t>
      </w:r>
      <w:r>
        <w:rPr>
          <w:bCs/>
        </w:rPr>
        <w:t xml:space="preserve"> </w:t>
      </w:r>
      <w:r>
        <w:rPr/>
        <w:t>para a leitura das matérias do</w:t>
      </w:r>
      <w:r>
        <w:rPr>
          <w:b/>
        </w:rPr>
        <w:t xml:space="preserve"> </w:t>
      </w:r>
      <w:r>
        <w:rPr>
          <w:b/>
          <w:bCs/>
        </w:rPr>
        <w:t>EXPEDIENTE</w:t>
      </w:r>
      <w:r>
        <w:rPr>
          <w:b/>
        </w:rPr>
        <w:t xml:space="preserve">. </w:t>
      </w:r>
      <w:r>
        <w:rPr/>
        <w:t xml:space="preserve">Leitura do Ofício GP n° 495/2016 (PCM 584) do Executivo, que encaminha resposta ao Requerimento firmado pelo vereador Claudecir Paschoal, referido ofício fica a disposição na secretaria da Casa para eventual consulta. Leitura do Ofício GP n° 498/2016 (PCM 585) do Executivo, que encaminha CD-Rom, contendo as contratações, licitações e compras realizadas no mês de junho, referido ofício fica a disposição na secretaria da Casa para eventual consulta. Leitura do Ofício GP n° 531/2016 (PCM 596) do Executivo, que encaminha resposta ao Requerimento firmado pelo vereador Claudecir Paschoal, referido ofício fica a disposição na secretaria da Casa para eventual consulta. Leitura do Ofício GP n° 548/2016 (PCM 599) do Executivo, que encaminha </w:t>
      </w:r>
      <w:r>
        <w:rPr>
          <w:b/>
        </w:rPr>
        <w:t>Projeto de Lei Complementar N° 04/2016</w:t>
      </w:r>
      <w:r>
        <w:rPr/>
        <w:t xml:space="preserve"> que “Dispõe sobre a extinção de empregos públicos de provimento em comissão no quadro de pessoal da Prefeitura da Estância Turística de Barra Bonita e dá outras Providências.” Após a leitura o projeto foi colocado em discussão e não havendo oradores foi colocado em votação sendo </w:t>
      </w:r>
      <w:r>
        <w:rPr>
          <w:b/>
        </w:rPr>
        <w:t>aprovado</w:t>
      </w:r>
      <w:r>
        <w:rPr/>
        <w:t xml:space="preserve"> por unanimidade dos vereadores como objeto de deliberação. Leitura do Ofício GP n° 557/2016 (PCM 601) do Executivo, que encaminha resposta ao Requerimento firmado pelo vereador Claudecir Paschoal, referido ofício fica a disposição na secretaria da Casa para eventual consulta. Leitura do Ofício GP n° 575/2016 (PCM 603) do Executivo, que encaminha Balancete Analítico da Receita e Despesa do Município no mês de junho de 2016, referido ofício fica a disposição na secretaria da Casa para eventual consulta. Leitura do Ofício GP n° 558/2016 (PCM 606) do Executivo, que encaminha resposta ao Requerimento firmado pelo vereador Claudecir Paschoal, referido ofício fica a disposição na secretaria da Casa para eventual consulta. Leitura do Ofício GP n° 610/2016 (PCM 617) do Executivo, que encaminha a estimativa da Receita Municpal para o exercício de 2017, referido ofício fica a disposição na secretaria da Casa para eventual consulta. Leitura do Ofício GP n° 483/2016 (PCM 576) do Executivo, que encaminha </w:t>
      </w:r>
      <w:r>
        <w:rPr>
          <w:b/>
        </w:rPr>
        <w:t>Projeto de Lei Complementar N° 03/2016</w:t>
      </w:r>
      <w:r>
        <w:rPr/>
        <w:t xml:space="preserve"> que “Fixa os limites do perímetro urbano do município e dá outras providências.” O vereador Rilton Mucare pediu a palavra pela ordem pedindo a dispensa da leitura do Projeto. O pedido do vereador foi colocado em discussão, não havendo oradores foi colocado em votação sendo aprovado por unanimidade dos vereadores. O Projeto foi colocado em discussão usaram da palavra os vereadores Rilton, Zezinho, Rilton e Zezinho pelo horário de liderança, Lelo, Lucas, Manoel e Niles. Colocado em votação foi </w:t>
      </w:r>
      <w:r>
        <w:rPr>
          <w:b/>
        </w:rPr>
        <w:t>aprovado</w:t>
      </w:r>
      <w:r>
        <w:rPr/>
        <w:t xml:space="preserve"> por unanimidade dos vereadores como objeto de deliberação. Leitura do Ofício GP n° 513/2016 (PCM 592) do Executivo, que encaminha </w:t>
      </w:r>
      <w:r>
        <w:rPr>
          <w:b/>
        </w:rPr>
        <w:t>Projeto de Lei N° 13/2016</w:t>
      </w:r>
      <w:r>
        <w:rPr/>
        <w:t xml:space="preserve"> que “Autoriza a Prefeitura da Estância Turística de Barra Bonita a celebrar convênio com a Superintendência Regional do Trabalho – SRTE do Estado de São Paulo, visando à descentralização da atividade de emissão de Carteira de Trabalho e Previdência Social – CTPS”. Após a leitura o projeto foi colocado em discussão usaram da palavra os vereadores Manoel e Niles. Colocado em votação foi </w:t>
      </w:r>
      <w:r>
        <w:rPr>
          <w:b/>
        </w:rPr>
        <w:t>aprovado</w:t>
      </w:r>
      <w:r>
        <w:rPr/>
        <w:t xml:space="preserve"> por unanimidade dos vereadores como objeto de deliberação. </w:t>
      </w:r>
      <w:r>
        <w:rPr>
          <w:b/>
        </w:rPr>
        <w:t>Projeto de Decreto Legislativo N° 63/2016</w:t>
      </w:r>
      <w:r>
        <w:rPr/>
        <w:t xml:space="preserve"> de autoria do vereador Gervásio Aristides da Silva, que “Denomina via pública que especifica e dá outras providências.” Após a leitura o projeto foi colocado em discussão, não havendo oradores foi colocado em votação, sendo </w:t>
      </w:r>
      <w:r>
        <w:rPr>
          <w:b/>
        </w:rPr>
        <w:t>aprovado</w:t>
      </w:r>
      <w:r>
        <w:rPr/>
        <w:t xml:space="preserve"> por unanimidade dos vereadores como objeto de deliberação. </w:t>
      </w:r>
      <w:r>
        <w:rPr>
          <w:b/>
        </w:rPr>
        <w:t xml:space="preserve">REQUERIMENTOS: Requerimento </w:t>
      </w:r>
      <w:r>
        <w:rPr/>
        <w:t xml:space="preserve">firmado pela vereadora Christa Pelikan Tiexiera (PCM 614) requerendo ao Sr. Prefeito cópia do processo n° 1690/2016. Colocado em discussão apenas a vereadora Christa usou da palavra. Colocado em votação foi </w:t>
      </w:r>
      <w:r>
        <w:rPr>
          <w:b/>
        </w:rPr>
        <w:t>aprovado</w:t>
      </w:r>
      <w:r>
        <w:rPr/>
        <w:t xml:space="preserve"> por unanimidade dos senhores vereadores. </w:t>
      </w:r>
      <w:r>
        <w:rPr>
          <w:b/>
        </w:rPr>
        <w:t xml:space="preserve">INDICAÇÕES: </w:t>
      </w:r>
      <w:r>
        <w:rPr>
          <w:rFonts w:eastAsia="SimSun;宋体"/>
          <w:b/>
          <w:bCs/>
        </w:rPr>
        <w:t xml:space="preserve">Indicação Nº 158/2016 Protocolo: </w:t>
      </w:r>
      <w:r>
        <w:rPr>
          <w:rFonts w:eastAsia="SimSun;宋体"/>
        </w:rPr>
        <w:t xml:space="preserve">615/2016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Clodoaldo Aparecido de Almeida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enhor Prefeito, na forma regimental, que determine ao departamento competente operação tapa-buracos no cruzamento das Ruas Prudente de Moraes e Winifrida. </w:t>
      </w:r>
      <w:r>
        <w:rPr>
          <w:rFonts w:eastAsia="SimSun;宋体"/>
          <w:b/>
          <w:bCs/>
        </w:rPr>
        <w:t xml:space="preserve">Indicação Nº 159/2016 Protocolo: </w:t>
      </w:r>
      <w:r>
        <w:rPr>
          <w:rFonts w:eastAsia="SimSun;宋体"/>
        </w:rPr>
        <w:t xml:space="preserve">619/2016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Gervásio Aristides da Silva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 Municipal, no sentido de interceder junto ao DEPARTAMENTO COMPETENTE para que seja feita REMOÇÃO DE GALHOS e SUJEIRA acumulados na Rua Augusto da Silva esquina com a Rua Henrique Chiaratto, além de uma limpeza em todo o bairro Jardim Nova Barra. </w:t>
      </w:r>
      <w:r>
        <w:rPr>
          <w:rFonts w:eastAsia="SimSun;宋体"/>
          <w:b/>
          <w:bCs/>
        </w:rPr>
        <w:t xml:space="preserve">Indicação Nº 160/2016 Protocolo: </w:t>
      </w:r>
      <w:r>
        <w:rPr>
          <w:rFonts w:eastAsia="SimSun;宋体"/>
        </w:rPr>
        <w:t xml:space="preserve">620/2016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Gervásio Aristides da Silva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 Municipal, no sentido de interceder junto ao DEPARTAMENTO COMPETENTE para que seja feita a colocação de placas indicativas nas ruas do Jardim das Dracenas. </w:t>
      </w:r>
      <w:r>
        <w:rPr>
          <w:rFonts w:eastAsia="SimSun;宋体"/>
          <w:b/>
          <w:bCs/>
        </w:rPr>
        <w:t>Indicação Nº 161/2016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621/2016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Gervásio Aristides da Silva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 Municipal, na forma regimental, que determine ao departamento competente a realização de LIMPEZA, CONSERTO DOS BRINQUEDOS e COLOCAÇÃO DE AREIA no parquinho e na área de lazer e recreação da Rua José Guedin, defronte à EMEI Mercedes Lopes De Marchi, no Jardim Nova Barra. </w:t>
      </w:r>
      <w:r>
        <w:rPr>
          <w:rFonts w:eastAsia="SimSun;宋体"/>
          <w:b/>
        </w:rPr>
        <w:t xml:space="preserve">OFÍCIOS DE TERCEIROS: </w:t>
      </w:r>
      <w:r>
        <w:rPr>
          <w:rFonts w:eastAsia="SimSun;宋体"/>
        </w:rPr>
        <w:t>Ofício da Ecobarra (PCM 593) que encaminha planilhas referentes às vendas dos materiais recicláveis, referido ofício fica a disposição para eventual consulta. Ofício N° 214/2016 da ANVISA que encaminha resposta ao Requerimento firmado pelo vereador Edson Souza de Jesus, referido ofício fica a disposição para eventual consulta. Ofício N° 50/2016 (PCM 597) do SAAE Barra Bonita, que encaminha os relatórios das licitações, compras e contratações efetuadas nos meses de maio e junho de 2016, referido ofício fica a disposição para eventual consulta. Ofício N° 52/2016 (PCM 598) do SAAE Barra Bonita, que encaminha a relaçõa de propagandas veiculadas em emissoras de rádio nos meses de maio e junho de 2016, referido ofício fica a disposição para eventual consulta. Ofício N° 07/2016 (PCM 607) do FUNDEB, que encaminha o quadro resumido dos recursos referente ao segundo trimestre de 2016, referido ofício fica a disposição para eventual consulta. Carta n° 125/DPCP da CPFL, que encaminha contato para atendimento exclusivo com a CPFL, referida carta fica a disposição para eventual consulta. Não havendo mais matérias para o expediente e não havendo oradores inscritos para o uso da palavra, nem matéria para a ordem do dia, o Senhor Presidente</w:t>
      </w:r>
      <w:r>
        <w:rPr/>
        <w:t xml:space="preserve"> passou para a </w:t>
      </w:r>
      <w:r>
        <w:rPr>
          <w:b/>
        </w:rPr>
        <w:t>EXPLICAÇÃO PESSOAL</w:t>
      </w:r>
      <w:r>
        <w:rPr/>
        <w:t xml:space="preserve">, conforme inscrição apenas o vereador Jairo usou da tribuna. </w:t>
      </w:r>
      <w:r>
        <w:rPr>
          <w:bCs/>
        </w:rPr>
        <w:t>Não havendo mais oradores inscritos, o Senhor Presidente</w:t>
      </w:r>
      <w:r>
        <w:rPr/>
        <w:t xml:space="preserve"> declarou encerrada a sessão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08 de agosto de 2016</w:t>
      </w:r>
      <w:r>
        <w:rPr/>
        <w:t>, em horário regimental. Para constar, eu Claudecir Paschoal, 1º Secretário, lavrei esta ata.</w:t>
      </w:r>
    </w:p>
    <w:sectPr>
      <w:type w:val="nextPage"/>
      <w:pgSz w:w="12240" w:h="15840"/>
      <w:pgMar w:left="1928" w:right="1361" w:gutter="0" w:header="0" w:top="184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43:00Z</dcterms:created>
  <dc:creator>Gabriel</dc:creator>
  <dc:description/>
  <dc:language>en-US</dc:language>
  <cp:lastModifiedBy>Documentos</cp:lastModifiedBy>
  <cp:lastPrinted>2016-06-28T09:20:00Z</cp:lastPrinted>
  <dcterms:modified xsi:type="dcterms:W3CDTF">2016-08-02T12:45:00Z</dcterms:modified>
  <cp:revision>3</cp:revision>
  <dc:subject/>
  <dc:title/>
</cp:coreProperties>
</file>