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MOÇÃO DE APE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caps/>
          <w:sz w:val="28"/>
        </w:rPr>
        <w:t xml:space="preserve">Apresento à Mesa, ouvindo o Douto Plenário, </w:t>
      </w:r>
      <w:r>
        <w:rPr>
          <w:rFonts w:cs="Arial" w:ascii="Arial" w:hAnsi="Arial"/>
          <w:b/>
          <w:sz w:val="28"/>
          <w:u w:val="single"/>
        </w:rPr>
        <w:t>MOÇÃO DE APEL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ao Exmo. Sr. PREFEITO MUNICIPAL para que disponibilize professores especializados em atendimento de pessoas portadores de necessidades especiais e idosos nas academias ao ar livre de nosso município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Tendo em vista a inauguração de mais uma academia ao ar livre, e também para uma melhor utilização dos referidos espaços, necessário se faz a disponibilização de professionais de Educação Física capacitados para atuar nessas academias.</w:t>
      </w:r>
    </w:p>
    <w:p>
      <w:pPr>
        <w:pStyle w:val="Normal"/>
        <w:spacing w:lineRule="auto" w:line="30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is precisamente profissionais especializados no atendimento e acompanhamento de pessoas portadoras de necessidades especiais e também idosos, que precisam de um acompanhamento mais específico para não prejudicar sua condição de saúde.</w:t>
      </w:r>
    </w:p>
    <w:p>
      <w:pPr>
        <w:pStyle w:val="Normal"/>
        <w:spacing w:lineRule="auto" w:line="30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je o exercício físico é indicado por todos os médicos para uma melhora na condição de vida das pessoas, e também recentes pesquisas indicam que quanto maior a participação das pessoas em programas de exercício físico diminui consideravelmente o gasto com saúde pública no município.</w:t>
      </w:r>
    </w:p>
    <w:p>
      <w:pPr>
        <w:pStyle w:val="Normal"/>
        <w:ind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0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zando pela segurança e o bem estar dos usuários dos referidos aparelhos públicos, e pelo baixo custo para o município é que se faz o presente apel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27 de junho de 2016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SON SOUZA DE JESU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2268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08:00Z</dcterms:created>
  <dc:creator>*</dc:creator>
  <dc:description/>
  <dc:language>en-US</dc:language>
  <cp:lastModifiedBy>Wanderlei</cp:lastModifiedBy>
  <cp:lastPrinted>2015-04-22T11:16:00Z</cp:lastPrinted>
  <dcterms:modified xsi:type="dcterms:W3CDTF">2016-06-27T14:08:00Z</dcterms:modified>
  <cp:revision>2</cp:revision>
  <dc:subject/>
  <dc:title>MOÇÃO DE AGRADECIMENTO</dc:title>
</cp:coreProperties>
</file>