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dico ao Sr. Prefeito Municipal, na forma regimental, que determine ao departamento competente para que seja enviado um servidor capacitado para acompanhar a execução dos serviços de tapa buracos no Município porque a massa não está apropriada ou estão sendo executados de forma incorre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ab/>
        <w:t>Este Vereador está recebendo reclamações de moradores que estão vendo a forma como estão sendo executados os serviços de tapa buracos. Segundo informam, há casos que estão colocando a massa em cima do buraco cheio de água, sem aplicar qualquer selante, batem com uma pá e vão embor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ab/>
        <w:t>Além disso, muitos dos remendos não estão durando nem 10 dias, vindo a esfarelar logo que aplicados, como por exemplo o caso das Ruas Mário Andreolli, esquina com Silvio Cestari, bem como da Rua Dorival Antonio Bérgamo e Jorge Pedrol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ab/>
        <w:t>É preciso que um servidor com capacidade técnica verifique e acompanhe os serviços, afinal o prejuízo para o erário acaba sendo gran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Diante disso, faço a presente indicação para que seja atendida urgente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ala das sessões, 24 de junho de 201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UDECIR PASCHOAL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0:00Z</dcterms:created>
  <dc:creator>Cliente</dc:creator>
  <dc:description/>
  <cp:keywords/>
  <dc:language>en-US</dc:language>
  <cp:lastModifiedBy>Documentos</cp:lastModifiedBy>
  <cp:lastPrinted>2015-12-07T10:53:00Z</cp:lastPrinted>
  <dcterms:modified xsi:type="dcterms:W3CDTF">2016-06-24T14:02:00Z</dcterms:modified>
  <cp:revision>5</cp:revision>
  <dc:subject/>
  <dc:title>INDICAÇÃO</dc:title>
</cp:coreProperties>
</file>