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à Mesa, ouvindo o Douto Plenário, </w:t>
      </w:r>
      <w:r>
        <w:rPr>
          <w:rFonts w:cs="Arial" w:ascii="Arial" w:hAnsi="Arial"/>
          <w:b/>
        </w:rPr>
        <w:t>REQUERIMENTO AO PREFEITO MUNICIPAL</w:t>
      </w:r>
      <w:r>
        <w:rPr>
          <w:rFonts w:cs="Arial" w:ascii="Arial" w:hAnsi="Arial"/>
        </w:rPr>
        <w:t>, para que informe a esta Casa de Leis as seguintes informações sobre a contrapartida da Prefeitura referente ao convênio firmado junto à Secretaria de Habitação do Estado de São Paulo para a construção de novas moradias em Barra Bonita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. A Prefeitura realizou a desapropriação da área destinada a abrigar o empreendimento supramencionado? Caso sim, favor juntar cópias dos documentos pertinentes. Caso não, por quê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2. A Prefeitura realizou doação de área destinada a abrigar o empreendimento supramencionado? Caso não, por que e qual o prazo previsto para a realização da doação?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3. A Prefeitura realizou algum levantamento sobre a quantidade de munícipes que necessitam de moradias? Caso sim, qual a quantidade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>No mais, requer-se cópia de todos os documentos referentes ao processo entre a Prefeitura e o CDHU para a construção de novas moradias em Barra Bonita, em especial o convênio assinado pelo Município no ano de 2013, junto à Secretaria de Habitação do Estado de São Paul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alizei requerimento anterior junto ao CDHU, solicitando informações em relação à construção de moradias em Barra Bonit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>Em resposta, o Gerente Regional, Sr. Carlos Roberto Ladeira, informou que “o Projeto Barra Bonita IV encontra-se parado, aguardando a contrapartida da Prefeitura que consiste na doação da área destinada a abrigar empreendimento”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ormou, ainda, que o projeto contempla a construção de 120 casas, bem como que enquanto não for viabilizado o terreno é impossível definir qualquer prazo para execução de obr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>Contudo, considerando que o convênio fora assinado há 3 anos e a fim de entender melhor a situação, é necessário acesso a cópias do referido processo em trâmite, inclusive do convênio firmad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>Ademais, com tais informações, talvez possamos tomar providências e, inclusive, auxiliar para que sejam sanados os eventuais problemas.</w:t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ala das Sessões, 06 de maio de 2.015.</w:t>
      </w:r>
    </w:p>
    <w:p>
      <w:pPr>
        <w:pStyle w:val="Normal"/>
        <w:spacing w:before="280" w:after="280"/>
        <w:ind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46:00Z</dcterms:created>
  <dc:creator>Cliente</dc:creator>
  <dc:description/>
  <cp:keywords/>
  <dc:language>en-US</dc:language>
  <cp:lastModifiedBy>Windows 7</cp:lastModifiedBy>
  <cp:lastPrinted>2015-04-17T11:50:00Z</cp:lastPrinted>
  <dcterms:modified xsi:type="dcterms:W3CDTF">2016-06-23T18:57:00Z</dcterms:modified>
  <cp:revision>5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