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dico ao Sr. Prefeito Municipal, na forma regimental, que determine ao departamento competente </w:t>
      </w:r>
      <w:r>
        <w:rPr>
          <w:rFonts w:eastAsia="Batang;바탕"/>
          <w:sz w:val="28"/>
          <w:szCs w:val="28"/>
        </w:rPr>
        <w:t>a instalação de placas indicativas do sentido obrigatório do trânsito na esquina da Rua João Morelato com Rua João Bressani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ab/>
        <w:t>Recentemente o Demutran alterou o sentido obrigatório do trânsito da Rua. Entretanto, não foi colocada qualquer placa indicativa neste local, deixando muita gente confus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ab/>
        <w:t>Muitos motoristas estão acostumados a passar pelo local e não sabem da mudança, podendo ocorrer acidentes e multas injustas em caráter de surpres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Diante disso, faço a presente indicação para que seja atendida o mais breve possível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ala das sessões, 23 de junho de 201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UDECIR PASCHOAL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6:00Z</dcterms:created>
  <dc:creator>Cliente</dc:creator>
  <dc:description/>
  <cp:keywords/>
  <dc:language>en-US</dc:language>
  <cp:lastModifiedBy>Documentos</cp:lastModifiedBy>
  <cp:lastPrinted>2015-12-07T10:53:00Z</cp:lastPrinted>
  <dcterms:modified xsi:type="dcterms:W3CDTF">2016-06-23T13:45:00Z</dcterms:modified>
  <cp:revision>6</cp:revision>
  <dc:subject/>
  <dc:title>INDICAÇÃO</dc:title>
</cp:coreProperties>
</file>