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Indico ao Sr Prefeito Municipal, para que determine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realizada a coleta do lixo na forma da Lei Complementar nº 127/2015 porque a população, principalmente do bairro sonho nosso, não suporta mais o lixo nas esquin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Faço a indicação porque constantemente recebemos reclamações dos lixos que ficam amontoados nas esquinas do bairro sonho nosso. Há tempos cobram da municipalidade a imediata implantação da Lei referi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tualmente, com tantos problemas enfrentados pela população, essa questão do lixo já podia ter sido resolvida, afinal o município possui uma legislação específica para enfrentamento do problema, impondo multas e outras condutas coercitivas, mas até o momento não foi resolvi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Diariamente, devido à demora natural da própria coleta – afinal é impossível realizar a coleta de todo bairro de uma vez só, em muitos lugares os sacos de lixos são rasgados por animais e acabam se espalhando pela rua e ficando sem a devida remo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>Por essa razão, preocupados com a situação alarmante, peço o atendimento da presente indic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>Sala das sessões, em 23 de junho de 20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CLAUDECIR PASCHOAL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276" w:right="1274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8:00Z</dcterms:created>
  <dc:creator>*</dc:creator>
  <dc:description/>
  <cp:keywords/>
  <dc:language>en-US</dc:language>
  <cp:lastModifiedBy>Documentos</cp:lastModifiedBy>
  <cp:lastPrinted>2016-01-29T11:36:00Z</cp:lastPrinted>
  <dcterms:modified xsi:type="dcterms:W3CDTF">2016-06-23T13:44:00Z</dcterms:modified>
  <cp:revision>5</cp:revision>
  <dc:subject/>
  <dc:title>MOÇÃO DE AGRADECIMENTO</dc:title>
</cp:coreProperties>
</file>