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, com URGÊNCIA, a realização da Poda das Árvores localizadas nas seguintes vias pública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- Rua Dirce Manfrinato, defronte ao n. 15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- Rua José Lourenço, defronte ao n. 40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- Rua Joaquim Franco Silva, esquina com João Felício Nassif, do Bairro Vila Habitacional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as proximidades, é preciso urgente a realização do serviço porque as copas das árvores estão pegando nos fios de energia, podendo acarretar a interrupção da energia, acarretando danos às pessoas que poderão ficar muito tempo no escuro.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2 de junh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2:00Z</dcterms:created>
  <dc:creator>Cliente</dc:creator>
  <dc:description/>
  <cp:keywords/>
  <dc:language>en-US</dc:language>
  <cp:lastModifiedBy>Documentos</cp:lastModifiedBy>
  <cp:lastPrinted>2016-06-22T10:59:00Z</cp:lastPrinted>
  <dcterms:modified xsi:type="dcterms:W3CDTF">2016-06-22T14:01:00Z</dcterms:modified>
  <cp:revision>5</cp:revision>
  <dc:subject/>
  <dc:title>INDICAÇÃO</dc:title>
</cp:coreProperties>
</file>