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 Rua Luiz Testa, esquina com Rua Santo Gato, do Bairro Jardim Nov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passou pelo local e observou a necessidade de remoção dos galhos e entulhos acumulados na referida via públ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s entulhos acabam por entupir as galerias, servir de esconderijo de bichos peçonhentos, acumular água parada, etc., podendo acarretar prejuízos a saúde públ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20 de jun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*</dc:creator>
  <dc:description/>
  <cp:keywords/>
  <dc:language>en-US</dc:language>
  <cp:lastModifiedBy>Documentos</cp:lastModifiedBy>
  <cp:lastPrinted>2016-06-20T09:47:00Z</cp:lastPrinted>
  <dcterms:modified xsi:type="dcterms:W3CDTF">2016-06-20T12:49:00Z</dcterms:modified>
  <cp:revision>6</cp:revision>
  <dc:subject/>
  <dc:title>MOÇÃO DE AGRADECIMENTO</dc:title>
</cp:coreProperties>
</file>