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AO MINISTRO DO TRABALHO, SENHOR RONALDO NOGUEIRA</w:t>
      </w:r>
      <w:r>
        <w:rPr>
          <w:rFonts w:eastAsia="Batang;바탕" w:cs="Arial" w:ascii="Arial" w:hAnsi="Arial"/>
          <w:b/>
          <w:sz w:val="28"/>
          <w:szCs w:val="28"/>
        </w:rPr>
        <w:t>, para que tome providências no sentido de retornar o atendimento de homologação trabalhista em nossa cidade de Barra Bonita-SP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 Black" w:hAnsi="Arial Black"/>
          <w:b/>
          <w:bCs/>
          <w:sz w:val="24"/>
          <w:szCs w:val="24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ab/>
        <w:t>É fato que a legislação trabalhista assegura o acerto de contas entre patrão e empregados através da homologação da rescisão do contrato de trabalho, garantindo com isso, os direitos e deveres para ambos os lado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 xml:space="preserve">Em nossa cidade, há anos as homologações e demais serviços da área estavam sendo feitos de modo exemplar por funcionários públicos municipais devidamente treinados e capacitados pelo ministério do trabalho para essa função, tudo sob a supervisão da regional de Bauru, cujo órgão dava prosseguimento nos processos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>Ocorre que recebemos triste notícia que por motivos administrativos unilaterais do Ministério do Trabalho interromperam-se os serviços da homologação trabalhista na cidade, o que vem gerando grande transtorno para a população regional, que hoje atende aproximadamente 100.000 habitant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>Dessa forma, além de desempregados, esse fato vem obrigando a grande maioria dos trabalhadores a locomoverem-se fora do município para conseguir a homologação trabalhista e a consequente obtenção, em alguns casos, do fundo de garantia e o seguro desempreg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Importante ressaltar que o atendimento desse pedido, na forma como funcionava, não onerava os cofres públicos, principalmente do Ministério, sendo que em contra partida o maior beneficiário era o próprio trabalhador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</w:r>
      <w:r>
        <w:rPr>
          <w:rFonts w:eastAsia="Batang;바탕" w:cs="Arial" w:ascii="Arial" w:hAnsi="Arial"/>
          <w:sz w:val="24"/>
          <w:szCs w:val="24"/>
        </w:rPr>
        <w:t>Por essa razão, considerando todo o exposto, apresento a presente Moção para que retorne o atendimento de homologação trabalhista em nossa cidade de Barra Bonita-S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, 17 de junho de 2016.</w:t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MANOEL FABIANO FERREIRA FILH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8:07:00Z</dcterms:created>
  <dc:creator>Camara Municipal de Barra Bonita</dc:creator>
  <dc:description/>
  <cp:keywords/>
  <dc:language>en-US</dc:language>
  <cp:lastModifiedBy>Documentos</cp:lastModifiedBy>
  <cp:lastPrinted>2015-04-02T10:27:00Z</cp:lastPrinted>
  <dcterms:modified xsi:type="dcterms:W3CDTF">2016-06-17T18:25:00Z</dcterms:modified>
  <cp:revision>5</cp:revision>
  <dc:subject/>
  <dc:title>MOÇÃO DE APLAUSOS</dc:title>
</cp:coreProperties>
</file>