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, com URGÊNCIA, a realização da Poda da Árvore localizada na Rua Arcílio Paschoal, defronte ao número 18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as proximidades, a poda deve ser realizada porque além do local estar muito escuro a noite, a copa da árvore está pegando nos fios de energia, estourando calçadas, podendo acarretar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se pedido já foi feito através de indicação há cerca de 3 meses, porém não foi atendido até o momen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opósito, frequentemente são realizados pedidos de poda de árvores nesta casa. Ocorre que os serviços estão demorando muito para serem realizados, razão pela qual sugerimos ao departamento que aumente a equipe do serviço para atendimento da demanda com maior rapidez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junh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5:00Z</dcterms:created>
  <dc:creator>Cliente</dc:creator>
  <dc:description/>
  <cp:keywords/>
  <dc:language>en-US</dc:language>
  <cp:lastModifiedBy>Documentos</cp:lastModifiedBy>
  <cp:lastPrinted>2016-06-17T10:20:00Z</cp:lastPrinted>
  <dcterms:modified xsi:type="dcterms:W3CDTF">2016-06-17T13:20:00Z</dcterms:modified>
  <cp:revision>4</cp:revision>
  <dc:subject/>
  <dc:title>INDICAÇÃO</dc:title>
</cp:coreProperties>
</file>