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4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DE JUNH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treze </w:t>
      </w:r>
      <w:r>
        <w:rPr/>
        <w:t>dias do mês de Junh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44ª Sessão Ordinária da 16ª Legislatura. Na Presidência, o Vereador</w:t>
      </w:r>
      <w:r>
        <w:rPr>
          <w:b/>
        </w:rPr>
        <w:t xml:space="preserve"> NILES ZAMBEL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 e RILTON MUCARE, </w:t>
      </w:r>
      <w:r>
        <w:rPr/>
        <w:t>ausente o Vereador</w:t>
      </w:r>
      <w:r>
        <w:rPr>
          <w:b/>
        </w:rPr>
        <w:t xml:space="preserve"> LUCAS ANTUNES. </w:t>
      </w:r>
      <w:r>
        <w:rPr/>
        <w:t>O SENHOR PRESIDENTE, havendo número legal, invocando a proteção de DEUS, declarou aberta à sessão. Submeteu ao Plenário da necessidade ou não da leitura da ata da Sessão Ordinária realizada no dia 06 de junho de 2016. Foi APROVADA a não leitura e a ata na íntegra por maioria dos Senhores Vereadores, exceto Lucas, ausente.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n° 398/2016 (PCM 513) do Executivo, que encaminha Resposta ao Requerimento firmado pelo vereador Niles Zambelo Junior, referido ofício fica a disposição na secretaria da Casa para eventual consulta. Leitura do Ofício GP n° 406/2016 (PCM 514) do Executivo, que encaminha CD-ROM contendo as contratações, licitações e compras realizadas no mês de maio de 2016, referido ofício fica a disposição na secretaria da Casa para eventual consulta. Leitura do Ofício GP n° 410/2016 (PCM 515) do Executivo, que encaminha Resposta ao Requerimento firmado pela vereadora Christa Pelikan Teixeira, referido ofício fica a disposição na secretaria da Casa para eventual consulta. Leitura do Ofício GP n° 414/2016 (PCM 516) do Executivo, que encaminha Resposta ao Requerimento firmado pelo vereador Claudecir Paschoal, referido ofício fica a disposição na secretaria da Casa para eventual consulta. Leitura do Ofício GP n° 415/2016 (PCM 517) do Executivo, que encaminha Resposta ao Requerimento firmado pelos vereadores Antonio José Biliazzi e José Jairo Meschiato, referido ofício fica a disposição na secretaria da Casa para eventual consulta. Presente o Vereador Lucas Antunes. Leitura do Ofício GP n° 416/2016 (PCM 518) do Executivo, que encaminha Resposta ao Requerimento firmado pelo vereador Claudecir Paschoal, referido ofício fica a disposição na secretaria da Casa para eventual consulta. Leitura do Ofício GP n° 418/2016 (PCM 521) do Executivo, que encaminha Resposta ao Requerimento firmado pelo vereador Antonio José Biliazzi, referido ofício fica a disposição na secretaria da Casa para eventual consulta.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>Requerimento</w:t>
      </w:r>
      <w:r>
        <w:rPr/>
        <w:t xml:space="preserve"> firmado pelo vereador Claudecir Paschoal (PCM 523) requerendo ao Sr. Prefeito informações sobre a não realização de outras propostas feitas por este vereador. Colocado em discussão, os vereadores Claudecir, Lucas e Lelo usaram da palavra. Colocado em votação foi </w:t>
      </w:r>
      <w:r>
        <w:rPr>
          <w:b/>
        </w:rPr>
        <w:t>aprovado</w:t>
      </w:r>
      <w:r>
        <w:rPr/>
        <w:t xml:space="preserve"> por unanimidade dos senhores vereadores.</w:t>
      </w:r>
      <w:r>
        <w:rPr>
          <w:b/>
        </w:rPr>
        <w:t xml:space="preserve"> Requerimento</w:t>
      </w:r>
      <w:r>
        <w:rPr/>
        <w:t xml:space="preserve"> firmado pelo vereador Claudecir Paschoal (PCM 527) requerendo ao Sr. Prefeito informações sobre a não realização de outras proposituras feitas por intermédio deste vereador, mas que atendem solicitações a população. Colocado em discussão, apenas o vereador Claudecir usou da palavra. Colocado em votação foi </w:t>
      </w:r>
      <w:r>
        <w:rPr>
          <w:b/>
        </w:rPr>
        <w:t>aprovado</w:t>
      </w:r>
      <w:r>
        <w:rPr/>
        <w:t xml:space="preserve"> por unanimidade dos senhores vereadores. </w:t>
      </w:r>
      <w:r>
        <w:rPr>
          <w:rFonts w:eastAsia="SimSun;宋体"/>
          <w:b/>
          <w:bCs/>
        </w:rPr>
        <w:t>Indicação Nº 135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12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odoaldo Aparecido de Almeid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Exmo. Sr Prefeito Municipal, Glauber Guilherme Belarmino, para que determine ao departamento competente a de pintura de faixa de pedestres na Rua Jo ão Morelato nas imediações da Igreja Santo Expedito, atrás da Escola Municipal de Ensino Fundamental Professor Alberto Arradi, no Sonho Nosso II. </w:t>
      </w:r>
      <w:r>
        <w:rPr>
          <w:rFonts w:eastAsia="SimSun;宋体"/>
          <w:b/>
          <w:bCs/>
        </w:rPr>
        <w:t>Indicação Nº 136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22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no sentido de interceder junto aos DEPARTAMENTOS COMPETENTES para que seja feita ILUMINAÇÃO PÚBLICA, CAPINAÇÃO, LIMPEZA e CONSTRUÇÃO DE CALÇADAS nas áreas públicas pertencentes ao Município, em pelo menos um dos lados da Estrada Vicinal Rômulo Luiz Bressan, até a entrada do novo Bairro do Loteamento Spaulonci, na Estiva, bem como para que sejam notificados os proprietários particulares para procederem a realização dos serviços cabíveis, sob pena de realização pelo poder público e emitida posterior cobrança. </w:t>
      </w:r>
      <w:r>
        <w:rPr>
          <w:rFonts w:eastAsia="SimSun;宋体"/>
          <w:b/>
          <w:bCs/>
        </w:rPr>
        <w:t>Indicação Nº 137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2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para que estude a possibilidade de tornar sentido único de direção, o trânsito da Rua Antônio Constâncio, de preferência no sentido da Rua Erasmo Balde para Avenida João Paulo II. </w:t>
      </w:r>
      <w:r>
        <w:rPr>
          <w:rFonts w:eastAsia="SimSun;宋体"/>
          <w:b/>
          <w:bCs/>
        </w:rPr>
        <w:t>Indicação Nº 138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29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determine ao Departamento competente a realização da Poda da Árvore localizada na Rua Tage Flohr Svendsen, esquina com Rua João Ferreira. </w:t>
      </w:r>
      <w:r>
        <w:rPr>
          <w:rFonts w:eastAsia="SimSun;宋体"/>
          <w:b/>
          <w:bCs/>
        </w:rPr>
        <w:t>Indicação Nº 139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34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Edson Souza de Jesu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SOLICITE junto ao departamento competente ou com a CPFL para que seja realizada URGENTE A TROCA DE LÂMPADAS DA ILUMINAÇÃO PÚBLICA POR BRAÇOS DE ILUMINAÇÃO DUPLOS E LÂMPADAS DE VAPOR DE SÓDIO, NA RUA ROBERTO CHIARATTO, NO BAIRRO DO SONHO NOSSO II. </w:t>
      </w:r>
      <w:r>
        <w:rPr>
          <w:rFonts w:eastAsia="SimSun;宋体"/>
          <w:b/>
          <w:bCs/>
        </w:rPr>
        <w:t>Indicação Nº 140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535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 , na forma regimental, que entre em contato com o departamento competente para que seja realizada COM URGÊNCIA a troca de lâmpadas queimadas dos postes da Estrada José Aníbal Tozato, a rua do restaurante do Bairro da Estiva. </w:t>
      </w:r>
      <w:r>
        <w:rPr>
          <w:rFonts w:eastAsia="SimSun;宋体"/>
          <w:b/>
        </w:rPr>
        <w:t xml:space="preserve">MOÇÕES: Moção de Apelo </w:t>
      </w:r>
      <w:r>
        <w:rPr>
          <w:rFonts w:eastAsia="SimSun;宋体"/>
        </w:rPr>
        <w:t xml:space="preserve">(PCM 425), de autoria do vereador Claudecir Paschoal, ao Senhor Prefeito, para que seja realizado o recapeamento asfáltico em algumas vias públicas. Colocada em discussão apenas o vereador Claudecir usou da palavra. Colocado em votação,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 xml:space="preserve">por unanimidade dos vereadores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426), de autoria do vereador Claudecir Paschoal, ao Senhor Prefeito, para que seja realizada, em caráter de urgência, poda de árvores em toda a extensão da Rua Luiza Reginato Gatto, no Bairro CDHU. Colocada em discussão apenas o vereador Claudecir usou da palavra. Colocada em votação,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 xml:space="preserve">por unanimidade dos vereadores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428), de autoria da vereadora Christa Pelikan Teixeira, ao Senhor Prefeito, para que faça os reparos necessários para o funcionamento do Teleférico. Colocada em discussão apenas a vereadora Christa usou da palavra. Colocada em votação,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>por unanimidade dos vereadores.</w:t>
      </w:r>
      <w:r>
        <w:rPr/>
        <w:t xml:space="preserve"> </w:t>
      </w:r>
      <w:r>
        <w:rPr>
          <w:b/>
        </w:rPr>
        <w:t>Moção de Aplausos</w:t>
      </w:r>
      <w:r>
        <w:rPr/>
        <w:t xml:space="preserve"> (PCM 531) de autoria dos vereadores Lucas Antunes, Rogério Lodi, Clodoaldo Aparecido de Almeida e Rilton Mucare, ao Sr. Prefeito, Glauber Guilherme Belarmino e ao Governador do Estado de São Paulo, Geraldo Alckmin, pelo convênio de mais de R$ 1,5 milhão visando o recapeamento asfático de diversas ruas do município de Barra Bonita. Colocada em discussão uisaram da palavra os vereadores Clodoaldo, Peroto, Lelo, Zezinho, aparteado pelo Clodoaldo, Gervásio, Manoel e Niles, aparteado pelo Clodoaldo. Colocada em votação foi </w:t>
      </w:r>
      <w:r>
        <w:rPr>
          <w:b/>
        </w:rPr>
        <w:t>aprovada</w:t>
      </w:r>
      <w:r>
        <w:rPr/>
        <w:t xml:space="preserve"> por unanimidade dos vereadores. </w:t>
      </w:r>
      <w:r>
        <w:rPr>
          <w:rFonts w:eastAsia="SimSun;宋体"/>
          <w:b/>
        </w:rPr>
        <w:t xml:space="preserve">Moção de Aplausos </w:t>
      </w:r>
      <w:r>
        <w:rPr>
          <w:rFonts w:eastAsia="SimSun;宋体"/>
        </w:rPr>
        <w:t xml:space="preserve">(PCM 532), de autoria do vereador Gervásio Aristides da Silva, à Igreja do Evangelho Quadrangular, na pessoa do Pastor Rodrigues Bueno, extensível a toda equipe organizadora pela realização do Culto Militar. Colocada em discussão os vereadores Gervásio, Lucas e Lelo usaram da palavra. Colocada em votação, foi </w:t>
      </w:r>
      <w:r>
        <w:rPr>
          <w:rFonts w:eastAsia="SimSun;宋体"/>
          <w:b/>
        </w:rPr>
        <w:t xml:space="preserve">aprovada </w:t>
      </w:r>
      <w:r>
        <w:rPr>
          <w:rFonts w:eastAsia="SimSun;宋体"/>
        </w:rPr>
        <w:t>por unanimidade dos vereadores.</w:t>
      </w:r>
      <w:r>
        <w:rPr/>
        <w:t xml:space="preserve"> </w:t>
      </w:r>
      <w:r>
        <w:rPr>
          <w:rFonts w:eastAsia="SimSun;宋体"/>
          <w:b/>
        </w:rPr>
        <w:t xml:space="preserve">OFÍCIOS DE TERCEIROS: </w:t>
      </w:r>
      <w:r>
        <w:rPr>
          <w:rFonts w:eastAsia="SimSun;宋体"/>
        </w:rPr>
        <w:t>Leitura do Ofício da Casa Civil que encaminha resposta a moção de apelo de autoria de todos os vereadores. O ofício fica a disposição na secretaria da Câmara para eventual consulta. Leitura do Ofício da Câmara dos Deputados que encaminha assinatura de convênio. O ofício fica a disposição na secretaria da Câmara para eventual consulta. Leitura do Ofício do SAAE Barra Bonita (PCM 519) que encaminha resposta ao requerimento de autoria dos vereadores Antonio José Biliazzi e José Jairo Meschiato. O ofício fica a disposição na secretaria da Câmara para eventual consulta. Não havendo mais matérias para o expediente o Senhor Presidente</w:t>
      </w:r>
      <w:r>
        <w:rPr/>
        <w:t xml:space="preserve"> passou para o </w:t>
      </w:r>
      <w:r>
        <w:rPr>
          <w:b/>
        </w:rPr>
        <w:t xml:space="preserve">USO DA PALAVRA, </w:t>
      </w:r>
      <w:r>
        <w:rPr/>
        <w:t xml:space="preserve">conforme inscrição os vereadores Zezinho, Lelo, Manoel, Jairo, Christa e Niles usaram da palavra. Não havendo mais oradores inscritos e não havendo matéria para Ordem do Dia o Senhor Presidente passou para a Explicação Pessoal, conforme inscrição os vereadores Zezinho e Lelo usaram da tribuna. </w:t>
      </w:r>
      <w:r>
        <w:rPr>
          <w:bCs/>
        </w:rPr>
        <w:t>Não havendo mais oradores inscritos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0 de junh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9:00Z</dcterms:created>
  <dc:creator>Gabriel</dc:creator>
  <dc:description/>
  <dc:language>en-US</dc:language>
  <cp:lastModifiedBy>Documentos</cp:lastModifiedBy>
  <cp:lastPrinted>2016-05-10T09:43:00Z</cp:lastPrinted>
  <dcterms:modified xsi:type="dcterms:W3CDTF">2016-06-14T12:33:00Z</dcterms:modified>
  <cp:revision>5</cp:revision>
  <dc:subject/>
  <dc:title/>
</cp:coreProperties>
</file>