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entre em contato com o departamento competente para que seja realizada COM URGÊNCIA a troca de lâmpadas queimadas dos postes da Estrada José Aníbal Tozato, a rua do restaurante do Bairro da Estiva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Este vereador foi procurado por moradores das imediações, os quais estão solicitando urgente a troca de lâmpadas queimadas da ru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rise-se que a rua é bastante movimentada também nos períodos noturnos por pessoas que frequentam o comércio d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essa forma, para evitar acidentes e tranquilizar os moradores,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junh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16:00Z</dcterms:created>
  <dc:creator>Cliente</dc:creator>
  <dc:description/>
  <cp:keywords/>
  <dc:language>en-US</dc:language>
  <cp:lastModifiedBy>Documentos</cp:lastModifiedBy>
  <cp:lastPrinted>2016-04-14T11:13:00Z</cp:lastPrinted>
  <dcterms:modified xsi:type="dcterms:W3CDTF">2016-06-13T17:01:00Z</dcterms:modified>
  <cp:revision>4</cp:revision>
  <dc:subject/>
  <dc:title>INDICAÇÃO</dc:title>
</cp:coreProperties>
</file>