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</w:rPr>
        <w:t xml:space="preserve">MOÇÃO DE APLAUSOS ao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PREFEITO MUNICIPAL, DR. GLAUBER GUILHERME BELARMINO</w:t>
      </w:r>
      <w:r>
        <w:rPr>
          <w:rFonts w:eastAsia="Batang;바탕" w:cs="Arial" w:ascii="Arial" w:hAnsi="Arial"/>
          <w:sz w:val="28"/>
          <w:szCs w:val="28"/>
        </w:rPr>
        <w:t xml:space="preserve"> e ao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GOVERNADOR DO ESTADO, DR. GERALDO ALCKMIN</w:t>
      </w:r>
      <w:r>
        <w:rPr>
          <w:rFonts w:eastAsia="Batang;바탕" w:cs="Arial" w:ascii="Arial" w:hAnsi="Arial"/>
          <w:sz w:val="28"/>
          <w:szCs w:val="28"/>
        </w:rPr>
        <w:t>, pelo Convênio de mais R$1,5 milhão visando o recapeamento asfáltico de diversas vias do município de Barra Bonita.</w:t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         </w:t>
        <w:tab/>
        <w:t xml:space="preserve">Apresentamos a presente moção porque temos acompanhado o drama da população que há tempo espera o recapeamento de diversas ruas do Município, como por exemplo, toda extensão da Avenida Industrial e parte da Caio Simões, Fortunato Frollini, Luiz Reginato, outras vias Jardim Brasil, Dracena, Vila Maria Cristina, Luiz Reginato, entre outros bairros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Não podemos esquecer que na atual condição econômica que o Brasil está passando, a conquista desse convênio para realizar as obras em nossa cidade é uma prova de que a administração Municipal e Estadual não medem esforços para realizar o bem comum em benefício de todo povo Barra-bonitens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Portanto, os nossos aplausos e que desta manifestação lhes sejam dado o devido conheciment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 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13 de junho de 201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Vere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 xml:space="preserve">ROGÉRIO LODI </w:t>
        <w:tab/>
        <w:tab/>
        <w:t>GERVÁSIO ARISTIDES DA SIL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 xml:space="preserve">CLODOALDO APARECIDO DE ALMEIDA </w:t>
        <w:tab/>
        <w:t xml:space="preserve"> RILTON MUCARE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05:00Z</dcterms:created>
  <dc:creator>Camara Municipal de Barra Bonita</dc:creator>
  <dc:description/>
  <cp:keywords/>
  <dc:language>en-US</dc:language>
  <cp:lastModifiedBy>Documentos</cp:lastModifiedBy>
  <cp:lastPrinted>2016-06-13T13:59:00Z</cp:lastPrinted>
  <dcterms:modified xsi:type="dcterms:W3CDTF">2016-06-13T16:59:00Z</dcterms:modified>
  <cp:revision>7</cp:revision>
  <dc:subject/>
  <dc:title>MOÇÃO DE APLAUSOS</dc:title>
</cp:coreProperties>
</file>