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M O Ç Ã O   D E   A P L A U S O S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Apresento a mesa, ouvindo o douto plenário </w:t>
      </w:r>
      <w:r>
        <w:rPr>
          <w:rFonts w:cs="Cambria" w:ascii="Cambria" w:hAnsi="Cambria"/>
          <w:b/>
          <w:sz w:val="28"/>
          <w:szCs w:val="28"/>
          <w:u w:val="single"/>
        </w:rPr>
        <w:t>MOÇÃO DE APLAUSOS</w:t>
      </w:r>
      <w:r>
        <w:rPr>
          <w:rFonts w:cs="Cambria" w:ascii="Cambria" w:hAnsi="Cambria"/>
          <w:sz w:val="28"/>
          <w:szCs w:val="28"/>
        </w:rPr>
        <w:t xml:space="preserve"> à IGREJA DO EVANGELHO QUADRANGULAR, NA PESSOA DO PASTOR RONALDO RODRIGUES BUENO, EXTENSÍVEL A TODO EQUIPE ORGANIZADORA PELA REALIZAÇÃO DO CULTO MILITA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Na última quinta-feira, dia 09 de junho de 2016, a Igreja do Evangelho Quadrangular de Barra Bonita realizou o “Culto Militar”, que é um culto em ação de graças aos milita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Muito bem organizada pelo Pr. Ronaldo, a homenagem aos militares contou com a presença de várias autoridades entre elas o Deputado Estadual Pastor Celso Nascimento, o Sub Oficial Denilson representando a Marinha do Brasil bem como todo efetivo, Capitão Terra, Coronel Cestari e Cabo Emerson representando a Polícia Militar e uma equipe da Polícia Rodoviária representando o 2º BPRV de Bauru. 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</w:rPr>
        <w:tab/>
        <w:tab/>
        <w:tab/>
        <w:t>Pr. Ronaldo muito bem explicou que a ocasião foi uma homenagem baseada na obediência ao mandamento de Deus, de sujeição as leis e autoridades. “Toda alma esteja sujeita às autoridades superiores; por que não há autoridade que não venha de Deus; e as que existem foram ordenadas por Deus” diz Romanos 13:1.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Tive o prazer de participar desta bonita e justa homenagem à estas pessoas que honrosamente defendem nossa população e acima de tudo as cores da nossa nação.</w:t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De parabéns aos homenageados por esta bela e justa homenagem as instituições militares do nosso município.</w:t>
      </w:r>
    </w:p>
    <w:p>
      <w:pPr>
        <w:pStyle w:val="NormalWeb"/>
        <w:spacing w:lineRule="auto" w:line="28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uto" w:line="288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>Sala das sessões, em 13 de junho de 2016.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RVÁRIO ARISTIDES DA SILVA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sectPr>
      <w:headerReference w:type="default" r:id="rId2"/>
      <w:type w:val="nextPage"/>
      <w:pgSz w:w="11906" w:h="16838"/>
      <w:pgMar w:left="1560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520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7:00Z</dcterms:created>
  <dc:creator>*</dc:creator>
  <dc:description/>
  <cp:keywords/>
  <dc:language>en-US</dc:language>
  <cp:lastModifiedBy>Documentos</cp:lastModifiedBy>
  <cp:lastPrinted>2016-06-13T11:25:00Z</cp:lastPrinted>
  <dcterms:modified xsi:type="dcterms:W3CDTF">2016-06-13T16:56:00Z</dcterms:modified>
  <cp:revision>4</cp:revision>
  <dc:subject/>
  <dc:title>MOÇÃO DE AGRADECIMENTO</dc:title>
</cp:coreProperties>
</file>