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30"/>
          <w:szCs w:val="30"/>
        </w:rPr>
        <w:t xml:space="preserve">Indico ao Senhor Prefeito Municipal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determine ao Departamento competente a realização da Poda da Árvore localizada na Rua Tage Flohr Svendsen, esquina com Rua João Ferreira.</w:t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u w:val="single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edido dos moradores das proximidades, a poda deve ser realizada porque a copa da árvore está tampando toda a iluminação pública, deixando o local muito escuro nos períodos noturnos, o que vem causando insegurança às pessoas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3 de junh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Cliente</dc:creator>
  <dc:description/>
  <cp:keywords/>
  <dc:language>en-US</dc:language>
  <cp:lastModifiedBy>Documentos</cp:lastModifiedBy>
  <cp:lastPrinted>2016-06-13T09:32:00Z</cp:lastPrinted>
  <dcterms:modified xsi:type="dcterms:W3CDTF">2016-06-13T12:32:00Z</dcterms:modified>
  <cp:revision>5</cp:revision>
  <dc:subject/>
  <dc:title>INDICAÇÃO</dc:title>
</cp:coreProperties>
</file>