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seja realizado o recapeamento </w:t>
      </w:r>
      <w:r>
        <w:rPr>
          <w:rFonts w:cs="Arial" w:ascii="Arial" w:hAnsi="Arial"/>
          <w:sz w:val="28"/>
          <w:szCs w:val="28"/>
        </w:rPr>
        <w:t>asfáltico nas seguintes vias públicas:</w:t>
      </w:r>
    </w:p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a Ângelo Bigliassi, no trecho compreendido entre a Av. Papa João Paulo II e a Rua Armando Moreti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- nas Ruas Victório Schiavo e José Paulino, ambos no trecho entre as Ruas Francisco Angelici e Alexandre Alasmar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    </w:t>
        <w:tab/>
        <w:t xml:space="preserve">Apresento a moção porque este Vereador vem solicitando há muito tempo o atendimento desse pedido, realizando várias indicações, moções e requerimentos, porém a Prefeitura não realizou o serviço até o moment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Recebemos constantemente diversas reclamações dos moradores e usuários do local, principalmente porque, além de serem vias de importante ligação entre os bairros, com alto tráfego de veículos, elas recebem água pluvial de vários pontos dos bairros e está com o asfalto esfarelando e sempre com burac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>As referidas vias já receberam vários remendos, estando todas desniveladas, cheias de depressões, acarretando perigo de danos aos usuár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>São reivindicações antigas da população e que parecem estar longe de serem atendidas pela Prefeitu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>Diante disso, apresento a moção para que sejam tomadas as medidas no sentido de atender esse pedido da população o mais brev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>Sala das Sessões, 10 de junh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CLAUDECIR PASCHOAL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3:00Z</dcterms:created>
  <dc:creator>Camara Municipal de Barra Bonita</dc:creator>
  <dc:description/>
  <cp:keywords/>
  <dc:language>en-US</dc:language>
  <cp:lastModifiedBy>Documentos</cp:lastModifiedBy>
  <cp:lastPrinted>2014-11-03T10:54:00Z</cp:lastPrinted>
  <dcterms:modified xsi:type="dcterms:W3CDTF">2016-06-10T13:43:00Z</dcterms:modified>
  <cp:revision>3</cp:revision>
  <dc:subject/>
  <dc:title>MOÇÃO DE APLAUSOS</dc:title>
</cp:coreProperties>
</file>