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>Considerando INDICAÇÃO (PCM 221/2013), cópia anexa, apresentada nesta Casa e enviada ao Executivo, no sentido de instituir mão única de direção o trânsito da Rua Leonardo de Aguiar, somente no trecho entre as Avenidas Papa João Paulo II e Av. Dr. Dionísio Dutra e Silva, no CDHU, sendo que até o momento não foi realizada a mudança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nsiderando INDICAÇÃO (PCM 252/2013), cópia anexa, apresentada nesta Casa e enviada ao Executivo, no sentido de instituir mão única de direção o trânsito da Rua Júlio Guiraldello no CDHU, sendo que até o momento não foi realizada a mudança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nsiderando INDICAÇÃO (PCM 547/2013), cópia anexa, encaminhada ao executivo, no sentido de que se faça um estudo parar tornar sentido único de direção as ruas Angelo Bigliassi, Francisco Martins, Eloy Stangherlin e Palma Sargentim Cestari, sendo que até o momento não foram realizadas mudanças ou informado nenhum estudo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nsiderando INDICAÇÃO (PCM 917/2015), cópia anexa, encaminhada ao executivo, no sentido de que se faça um estudo parar tornar mão única de direção, sentido centro/bairro, o trânsito da  rua Santo Rizzato, sendo que até o momento não foi realizada ou informada nenhuma mudança ou estudo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>Considerando INDICAÇÃO (PCM 25/2015), cópia anexa, apresentada nesta Casa e enviada ao Executivo, no sentido de realizar um estudo para tornar mão única de direção o trânsito da Rua João Morelato, no trecho entre as Ruas Leonardo de Aguiar e Sílvio Cestari, sendo que até o momento não foi realizada a mudança e tampouco informado sobre eventual estudo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6"/>
          <w:szCs w:val="26"/>
        </w:rPr>
        <w:t xml:space="preserve">EXECUTIVO MUNICIPAL, </w:t>
      </w:r>
      <w:r>
        <w:rPr>
          <w:rFonts w:cs="Tahoma" w:ascii="Tahoma" w:hAnsi="Tahoma"/>
          <w:sz w:val="26"/>
          <w:szCs w:val="26"/>
        </w:rPr>
        <w:t>para que informe a esta Casa, através do departamento competente, o seguinte sobre as proposituras supracitadas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º) Porque nenhuma dessas indicações não foram atendidas, já que se trata de reivindicação da população?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2º) Existe algum empecilho para atender alguma dessas proposituras? Caso positivo, citar quais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 xml:space="preserve">3º) Foi realizado alguma análise ou estudo técnico que viabiliza ou inviabiliza a mudança do trânsito? Caso positivo, enviar as conclusões do trabalho científico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4º) Qual motivo levou a mudança do sentido do trânsito das Ruas João Bressanin e Matilde Arradi, do Bairro Sonho Nosso V? Foi realizado algum estudo técnico? Caso positivo, enviar cópia do trabalho científico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JUSTIFICATIVA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  </w:t>
        <w:tab/>
      </w:r>
      <w:r>
        <w:rPr>
          <w:rFonts w:cs="Tahoma" w:ascii="Tahoma" w:hAnsi="Tahoma"/>
          <w:sz w:val="26"/>
          <w:szCs w:val="26"/>
        </w:rPr>
        <w:t>Ao longo desses anos de Vereança, atendendo pedidos dos Munícipes, os Vereadores têm apresentado a esta Casa várias proposições na tentativa de melhorar a cidade onde vivemos, beneficiando a coletividad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Entretanto e infelizmente, grande parte dessas proposituras ficam sem o devido atendimento e sem qualquer explicação aos Vereadores e principalmente aos Munícipe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Lembro que essas proposituras dizem respeito a pedidos antigos da população, os quais até o momento não foram atendido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Por todos estes motivos, aguardam-se as informações para que a Câmara Municipal possa tomar ciência e assim esclarecer à população dos motivos que levam o departamento competente a não atender as solicitaçõe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09 de junho de 2016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2:00Z</dcterms:created>
  <dc:creator>Arnaldo</dc:creator>
  <dc:description/>
  <cp:keywords/>
  <dc:language>en-US</dc:language>
  <cp:lastModifiedBy>Documentos</cp:lastModifiedBy>
  <cp:lastPrinted>2016-06-09T14:40:00Z</cp:lastPrinted>
  <dcterms:modified xsi:type="dcterms:W3CDTF">2016-06-13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