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</w:rPr>
        <w:t>ILUMINAÇÃO PÚBLIC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CAPINAÇÃO, LIMPEZA e CONSTRUÇÃO DE CALÇADAS </w:t>
      </w:r>
      <w:r>
        <w:rPr>
          <w:sz w:val="28"/>
          <w:szCs w:val="28"/>
        </w:rPr>
        <w:t>nas áreas públicas pertencentes ao Município, em pelo menos um dos lados da Estrada Vicinal Rômulo Luiz Bressan, até a entrada do novo Bairro do Loteamento Spaulonci, na Estiva, bem como para que sejam notificados os proprietários particulares para procederem a realização dos serviços cabíveis, sob pena de realização pelo poder público e emitida posterior cob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Fui procurado por pessoas que estão para residir no novo loteamento, os quais reclamam que o principal acesso ao bairro não possui iluminação, passeio público, estando com mato alto, obrigando os pedestres a caminhar pela estrada, correndo o risco de causar acident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Como dito, a via é o principal acesso ao bairro, sendo que além do mato alto, não existe iluminação e tampouco calçadas no local, onde os pedestres terão que se deslocar pela rua, correndo risco atropelamentos, principalmente no período noturn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>Por essa razão, aguardo o atendimento da presente indicação, sendo que caso a área pertença a iniciativa privada, os serviços de capinação, limpeza e construção de calçadas deverão ser realizados pela iniciativa privada com a notificação da Prefe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09 de junh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DECIR PASCHO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5:00Z</dcterms:created>
  <dc:creator>*</dc:creator>
  <dc:description/>
  <cp:keywords/>
  <dc:language>en-US</dc:language>
  <cp:lastModifiedBy>Documentos</cp:lastModifiedBy>
  <cp:lastPrinted>2016-06-09T14:33:00Z</cp:lastPrinted>
  <dcterms:modified xsi:type="dcterms:W3CDTF">2016-06-10T12:43:00Z</dcterms:modified>
  <cp:revision>5</cp:revision>
  <dc:subject/>
  <dc:title>MOÇÃO DE AGRADECIMENTO</dc:title>
</cp:coreProperties>
</file>