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enhor Prefeito Municipal, na forma regimental,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que determine ao departamento competente, COM URGÊNCIA, a COLOCAÇÃO DE TAMPA NA BOCA DE LOBO da Rua Domingos Miguel Ursini, próximo ao número 221, no local conhecido como “pipódromo”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No início do ano, apresentei a mesma indicação, porém, era para troca da boca de lobo que estava quebrada. </w:t>
      </w:r>
    </w:p>
    <w:p>
      <w:pPr>
        <w:pStyle w:val="Normal"/>
        <w:spacing w:lineRule="auto" w:line="36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Agora, para piorar, a tampa da boca de lobo sumiu e o buraco está aberto, causando risco de acidentes com pessoas e principalmente com as crianças que brincam nas proximidades. </w:t>
      </w:r>
    </w:p>
    <w:p>
      <w:pPr>
        <w:pStyle w:val="Normal"/>
        <w:spacing w:lineRule="auto" w:line="36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a fim de evitar a responsabilização do município pela situação, peço urgente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junho de 2016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1:00Z</dcterms:created>
  <dc:creator>Cliente</dc:creator>
  <dc:description/>
  <cp:keywords/>
  <dc:language>en-US</dc:language>
  <cp:lastModifiedBy>Documentos</cp:lastModifiedBy>
  <cp:lastPrinted>2016-06-06T10:57:00Z</cp:lastPrinted>
  <dcterms:modified xsi:type="dcterms:W3CDTF">2016-06-06T13:57:00Z</dcterms:modified>
  <cp:revision>5</cp:revision>
  <dc:subject/>
  <dc:title>INDICAÇÃO</dc:title>
</cp:coreProperties>
</file>