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50"/>
          <w:szCs w:val="50"/>
          <w:u w:val="single"/>
        </w:rPr>
      </w:pPr>
      <w:r>
        <w:rPr>
          <w:rFonts w:cs="Tiffany Lt BT;Times New Roman" w:ascii="Tiffany Lt BT;Times New Roman" w:hAnsi="Tiffany Lt BT;Times New Roman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0"/>
          <w:szCs w:val="30"/>
          <w:u w:val="single"/>
        </w:rPr>
      </w:pPr>
      <w:r>
        <w:rPr>
          <w:rFonts w:cs="Tiffany Lt BT;Times New Roman" w:ascii="Tiffany Lt BT;Times New Roman" w:hAnsi="Tiffany Lt BT;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que determine ao departamento competente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A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DISPONIBILIZAÇÃ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DE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AUTOMÓVEIS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ADEQUADOS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para transporte de pessoas que realizam tratamento nos grandes centros médicos, bem como o pagamento de alimentação aos necessita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0"/>
          <w:szCs w:val="20"/>
          <w:u w:val="single"/>
        </w:rPr>
      </w:pPr>
      <w:r>
        <w:rPr>
          <w:rFonts w:cs="Tiffany Lt BT;Times New Roman" w:ascii="Tiffany Lt BT;Times New Roman" w:hAnsi="Tiffany Lt BT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tar próximo a área da saúde, este Vereador recebe inúmeras reclamações de pessoas que realizam tratamentos médicos em outra cidade e utilizam os veículos da Prefeitu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usuários reclamam do aperto nas viagens longas, onde os carros estão superlotados, causando mal estar e total desconforto aos paci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lém disso, muitos usuários são pessoas extremamente carentes, não tem condições sequer de comprar um lanche e numa viagem dessa acaba passando fom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propósito, fui informado por alguns usuários que antes a Prefeitura dava algum lanche, mas ultimamente nada vem sendo feito para melhorar a condição dos pacientes nessas viagen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Geralmente, a pessoa que busca o auxílio da prefeitura é porque não tem condições financeiras de fazer e custear a viagem. Enfim, são pessoas necessitadas.  E para agravar, enfrentam o problema de saúde em busca de tratamento nos grandes centr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 pela qual peço que o Executivo se sensibilize para resolver essa situação, propiciando melhoria no veículo de transporte, evitando superlotação e concedendo alguma alimentação aos necessitad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0"/>
          <w:szCs w:val="20"/>
        </w:rPr>
      </w:pPr>
      <w:r>
        <w:rPr>
          <w:rFonts w:eastAsia="Tiffany Lt BT;Times New Roman" w:cs="Tiffany Lt BT;Times New Roman" w:ascii="Tiffany Lt BT;Times New Roman" w:hAnsi="Tiffany Lt BT;Times New Roman"/>
          <w:sz w:val="20"/>
          <w:szCs w:val="20"/>
        </w:rPr>
        <w:t xml:space="preserve"> </w:t>
      </w:r>
      <w:r>
        <w:rPr>
          <w:rFonts w:cs="Tiffany Lt BT;Times New Roman" w:ascii="Tiffany Lt BT;Times New Roman" w:hAnsi="Tiffany Lt BT;Times New Roman"/>
          <w:sz w:val="20"/>
          <w:szCs w:val="20"/>
        </w:rPr>
        <w:tab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6 de junho de 2016.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2:00Z</dcterms:created>
  <dc:creator>Cliente</dc:creator>
  <dc:description/>
  <cp:keywords/>
  <dc:language>en-US</dc:language>
  <cp:lastModifiedBy>Documentos</cp:lastModifiedBy>
  <cp:lastPrinted>2016-06-06T10:53:00Z</cp:lastPrinted>
  <dcterms:modified xsi:type="dcterms:W3CDTF">2016-06-06T13:53:00Z</dcterms:modified>
  <cp:revision>8</cp:revision>
  <dc:subject/>
  <dc:title>INDICAÇÃO</dc:title>
</cp:coreProperties>
</file>