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Na sessão ordinária realizada no dia 22 de fevereiro deste ano, foi apresentada a esta Casa a indicação ao Executivo (PCM 149/2016), subscrita pelo Exmo. Vereador Sr. Niles Zambelo Junior, no sentido de realizar operação tapa buracos na estrada vicinal Barra-Mineiros. Entretanto, até o momento a indicação não foi atendida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E considerando que a situação está se agravando, requeiro à Mesa Diretora, ouvido o Doutro Plenário, seja oficiado ao </w:t>
      </w:r>
      <w:r>
        <w:rPr>
          <w:rFonts w:cs="Tahoma" w:ascii="Tahoma" w:hAnsi="Tahoma"/>
          <w:b/>
        </w:rPr>
        <w:t xml:space="preserve">EXMO. SR. PREFEITO MUNICIPAL, </w:t>
      </w:r>
      <w:r>
        <w:rPr>
          <w:rFonts w:cs="Tahoma" w:ascii="Tahoma" w:hAnsi="Tahoma"/>
        </w:rPr>
        <w:t>para que informe a esta Casa o seguinte sobre o objeto da referida indic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) Porque não foi realizada operação tapa buracos no trecho que pertence ao nosso Municípí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) Existe algum empecilho para a realização dessa operação? Quais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º) Foi realizada alguma análise dos setores competentes da Prefeitura para atendimento da indicação? Qual foi a conclusã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º) Qual data a Prefeitura pretende realizar operação tapa buracos? Caso negativo, por quê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narrado no próprio corpo da indicação em anexo, os buracos na estrada já estavam causando risco de acidentes em fevereiro, devido às fortes chuvas que ocorreram naquele perío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s reclamações que ouvimos semanalmente, há ainda relatos de acidentes com vítimas e danos nos automóveis, devido a ausência da manutenção da estrad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ora, com a continuação das fortes chuvas ocorridas nos últimos dias, aliado ao aumento de tráfego de caminhões na estrada, por conta da própria safra de cana de açúcar, o problema tem piorado basta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or todos estes motivos, aguardam-se as informações para que a Câmara Municipal possa tomar ciência e assim esclarecer à população dos motivos que levam a Prefeitura a não atender as solicit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02 de junh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8:00Z</dcterms:created>
  <dc:creator>Arnaldo</dc:creator>
  <dc:description/>
  <cp:keywords/>
  <dc:language>en-US</dc:language>
  <cp:lastModifiedBy>Documentos</cp:lastModifiedBy>
  <cp:lastPrinted>2016-06-02T13:32:00Z</cp:lastPrinted>
  <dcterms:modified xsi:type="dcterms:W3CDTF">2016-06-02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