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</w:t>
      </w:r>
      <w:r>
        <w:rPr>
          <w:rFonts w:cs="Tahoma" w:ascii="Tahoma" w:hAnsi="Tahoma"/>
          <w:sz w:val="26"/>
          <w:szCs w:val="26"/>
        </w:rPr>
        <w:tab/>
        <w:tab/>
        <w:t>Considerando INDICAÇÃO (PCM 327/2014) apresentada nesta Casa, para conserto do canaletão existente bem como a construção de um novo canaletão no cruzamento das ruas Jorge Pedrola, esquina com Rua Dorival Antonio Bérgamo, sendo que até o momento não foi realizada a obra;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>Considerando INDICAÇÃO (PCM 591/2015) apresentada nesta Casa, para construção de canaletão na esquina das Ruas Antonio Dário e Antonio Schiavo, sendo que até o momento não foi realizada a obra;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>Considerando INDICAÇÃO (PCM 1282/2015) apresentada nesta Casa, para recapeamento asfáltico na Rua Ângelo Biliassi, no Sonho Nosso IV, no trecho entre a Avenida Papa João Paulo II e a Rua Armando Moretti, sendo que até o momento não foi realizada a obra;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>Considerando INDICAÇÃO (PCM 028/2016) apresentada nesta Casa, para operação tapa buracos na Rua Jorge Pedrola, nas esquinas com Ruas Dorival Antonio Bérgamo e Angelo Biliassi, sendo que até o momento não foi realizada a obra;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>Considerando INDICAÇÃO (PCM 176/2016) apresentada nesta Casa, para operação tapa buracos na Rua Jorge Pedrola, esquina com Dorival Antonio Bérgamo; Silvio Cestari, esquina com Rua Mário Andreolli, sendo que até o momento não foi realizada a obra;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>Considerando INDICAÇÃO (PCM 277/2016) apresentada nesta Casa, para operação tapa buracos na Rua Jorge Pedrola, esquina com Rua Sílvio Cestari; Mário Andreoli com Silvio Cestari; sendo que até o momento não foi realizada a obra;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>Considerando INDICAÇÃO (PCM 264/2016) apresentada nesta Casa, para construção de canaletão na Rua Jorge Pedrola esquina com Rua Dorival Antonio Bérgamo; Rua Antonio Dário, esquina com Rua Antonio Schiavo; Rua Mário Andreoli, esquina com Rua Caetano Mori; sendo que até o momento não foi realizada a obra;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 xml:space="preserve">Considerando Moção de Apelo (PCM 1102/2015) aprovada nesta Casa, solicitando a construção de Canaletão de água no cruzamento das Ruas Mário Andreolli, esquina com </w:t>
        <w:br/>
        <w:t>Caetano Mori, bem como a mudança da sinalização de trânsito, tornando-a mão única, bem como indicação realizada em maio de 2013 e moção de apelo datada de agosto de 2014, solicitando os mesmos serviços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>Considerando o requerimento (PCM 708/2014) aprovado nesta Casa, no sentido de obter informações dos motivos pelos quais a Prefeitura não atende o pedido de construção de canaletão na Rua Jorge Pedrola, esquina com Rua Dorival Antonio Bérgamo, bem como da Rua Mário Andreoli, esquina com Rua Caetano Mori; onde em outubro de 2014, foi obtida a resposta de que a solicitação estava sendo analisada pelo Departamento, avaliada a necessidade e em caso de aprovação da obra, seria a mesma incluída no cronograma do próximo ano (2015); mas que até o presente momento não foi realizada a obra.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>Considerando que, conforme se verifica das proposituras, os pedidos são anseios da população há vários anos, sendo que neste ato, junta-se o abaixo assinado em anexo;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 xml:space="preserve">Requeiro à Mesa Diretora, ouvido o Doutro Plenário, seja oficiado ao </w:t>
      </w:r>
      <w:r>
        <w:rPr>
          <w:rFonts w:cs="Tahoma" w:ascii="Tahoma" w:hAnsi="Tahoma"/>
          <w:b/>
          <w:sz w:val="26"/>
          <w:szCs w:val="26"/>
        </w:rPr>
        <w:t xml:space="preserve">EXMO. SR. PREFEITO MUNICIPAL, </w:t>
      </w:r>
      <w:r>
        <w:rPr>
          <w:rFonts w:cs="Tahoma" w:ascii="Tahoma" w:hAnsi="Tahoma"/>
          <w:sz w:val="26"/>
          <w:szCs w:val="26"/>
        </w:rPr>
        <w:t>para que informe, pormenorizadamente, a esta Casa o seguinte sobre as proposituras supracitadas: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6"/>
          <w:szCs w:val="26"/>
        </w:rPr>
        <w:t>1º) Porque não foram realizadas as obras, objeto dessas proposituras? (canaletões, galerias e tapa buracos)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6"/>
          <w:szCs w:val="26"/>
        </w:rPr>
        <w:t>2º) Quais foram os motivos que levaram a Prefeitura a não realizar as obras (canaletas, galerias e tapa buracos) até o momento?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6"/>
          <w:szCs w:val="26"/>
        </w:rPr>
        <w:t>3º) Existe algum empecilho para a realização dessas obras?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4º) Foi realizada alguma análise visando dos setores competentes da Prefeitura para atendimento desses pedidos? Qual foi a conclusão?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6"/>
          <w:szCs w:val="26"/>
        </w:rPr>
        <w:t>4º) Quando a Prefeitura pretende construir as canaletas? Caso negativo, por quê?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6"/>
          <w:szCs w:val="26"/>
        </w:rPr>
        <w:t>5º) Quando a Prefeitura pretende construir as galerias? Caso negativo, por quê?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6º) Quando a Prefeitura pretende realizar a operação tapa buracos nos locais indicados? Caso negativo, por quê?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7º) A Secretaria Municipal de Desenvolvimento Urbano analisou os pedidos de construção de galerias e canaletões? As obras foram aprovadas? Caso negativo, porquê?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JUSTIFICATIVA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 xml:space="preserve">  </w:t>
        <w:tab/>
      </w:r>
      <w:r>
        <w:rPr>
          <w:rFonts w:cs="Tahoma" w:ascii="Tahoma" w:hAnsi="Tahoma"/>
          <w:sz w:val="26"/>
          <w:szCs w:val="26"/>
        </w:rPr>
        <w:t>Ao longo desses anos de Vereança, atendendo pedidos dos Munícipes, os Vereadores têm apresentado a esta Casa várias proposições, como indicações, moções de apelo e requerimentos, todos encaminhadas posteriormente ao Executivo, na tentativa de melhorar a cidade onde vivemos, beneficiando a coletividade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>Entretanto e infelizmente, grande parte dessas proposituras ficam sem o devido atendimento e sem qualquer explicação aos Munícipes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>Lembro que essas proposituras dizem respeito a pedidos antigos da população, os quais até o momento não foram atendidos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 xml:space="preserve">Em outubro de 2014, em resposta ao requerimento PCM 708/2014, o Secretário Municipal de Desenvolvimento Urbano encaminhou resposta a esta Casa informando sobre a construção de canaletão nas ruas citadas, oportunidade em que afirmou que (...) </w:t>
      </w:r>
      <w:r>
        <w:rPr>
          <w:rFonts w:cs="Tahoma" w:ascii="Tahoma" w:hAnsi="Tahoma"/>
          <w:i/>
          <w:sz w:val="26"/>
          <w:szCs w:val="26"/>
        </w:rPr>
        <w:t>os serviços estão sendo avaliados e programados para a execução à partir de janeiro de 2015</w:t>
      </w:r>
      <w:r>
        <w:rPr>
          <w:rFonts w:cs="Tahoma" w:ascii="Tahoma" w:hAnsi="Tahoma"/>
          <w:sz w:val="26"/>
          <w:szCs w:val="26"/>
        </w:rPr>
        <w:t xml:space="preserve"> (...), conforme resposta anex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>Porém, já se passaram anos e a população continua aguardando as obras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>Por todos estes motivos, aguardam-se as informações para que a Câmara Municipal possa tomar ciência e assim esclarecer à população dos motivos que levam a Prefeitura a não atender as solicitações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>Sala das Sessões, 25 de maio de 2016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>CLAUDECIR PASCHOAL</w:t>
      </w:r>
    </w:p>
    <w:p>
      <w:pPr>
        <w:pStyle w:val="Normal"/>
        <w:jc w:val="center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15:00Z</dcterms:created>
  <dc:creator>Arnaldo</dc:creator>
  <dc:description/>
  <cp:keywords/>
  <dc:language>en-US</dc:language>
  <cp:lastModifiedBy>Documentos</cp:lastModifiedBy>
  <cp:lastPrinted>2014-07-31T11:11:00Z</cp:lastPrinted>
  <dcterms:modified xsi:type="dcterms:W3CDTF">2016-05-25T16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