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a Mesa, ouvindo o Douto Plenário, </w:t>
      </w:r>
      <w:r>
        <w:rPr>
          <w:rFonts w:cs="Tahoma" w:ascii="Tahoma" w:hAnsi="Tahoma"/>
          <w:b/>
          <w:sz w:val="26"/>
          <w:szCs w:val="26"/>
        </w:rPr>
        <w:t>REQUERIMENTO AO EXMO SR. PREFEITO MUNICIPAL</w:t>
      </w:r>
      <w:r>
        <w:rPr>
          <w:rFonts w:cs="Tahoma" w:ascii="Tahoma" w:hAnsi="Tahoma"/>
          <w:sz w:val="26"/>
          <w:szCs w:val="26"/>
        </w:rPr>
        <w:t>, para que seja informado o seguinte sobre a concessão de uso à empresa Caio Induscar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º) apresentar relatório informando o número de funcionários da empresa Caio Induscar, existentes em dezembro de 2014, dezembro de 2015 e da presente data, contendo nome, endereço e data de contratação. (para averiguação do atendimento ao art. 2º da Lei 2.681/2008, que rege a concessão de uso de imóveis do Município)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º) apresentar relatório resumido contendo o faturamento anual da unidade de Barra Bonita nos anos de 2014, 2015 e até maio de 2016 (para averiguação das exigências legais da Lei 2.472/2006)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º) Quais os valores de investimento total, direta ou indiretamente, feitos pela Prefeitura e pelo Governo do Estado no Bairro Campos Salles, para a vinda e estabelecimento da empresa no local, informando ainda o valor aproximado do imóvel, das melhorias (rede de esgoto, estrada de acesso, asfalto, etc.)? (para averiguação de cumprimento dos requisitos da Lei n. 2.914/2010 - serviço de acessoria técnica na área de engenharia terraplanagem)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º) Quais os índices utilizados e aplicados pelo Município na redução de taxas, impostos e emolumentos que versa a Lei n. 3.053/2013? (visto que a lei prevê redução de impostos, taxas e emolumentos de até 100% )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º) enviar cópia do Termo de compromisso e o respectivo cronograma, conforme exigido pelo art. 3º da Lei 3.053/2013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º) Quais são os veículos de propriedade da empresa licenciados no Município? (para averiguação do item VII, do art. 3º da Lei 3.053/2013)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ab/>
        <w:tab/>
        <w:t xml:space="preserve">Antes de tudo, é imperioso ressaltar e deixar muito bem claro que este Vereador </w:t>
      </w:r>
      <w:r>
        <w:rPr>
          <w:rFonts w:cs="Calibri" w:ascii="Calibri" w:hAnsi="Calibri"/>
          <w:b/>
          <w:sz w:val="26"/>
          <w:szCs w:val="26"/>
          <w:u w:val="single"/>
        </w:rPr>
        <w:t>jamais foi e também não é contra a empresa estar desenvolvendo suas atividades no Município</w:t>
      </w:r>
      <w:r>
        <w:rPr>
          <w:rFonts w:cs="Calibri" w:ascii="Calibri" w:hAnsi="Calibri"/>
          <w:sz w:val="26"/>
          <w:szCs w:val="26"/>
        </w:rPr>
        <w:t xml:space="preserve">, cuja empresa </w:t>
      </w:r>
      <w:r>
        <w:rPr>
          <w:rFonts w:cs="Calibri" w:ascii="Calibri" w:hAnsi="Calibri"/>
          <w:b/>
          <w:sz w:val="26"/>
          <w:szCs w:val="26"/>
          <w:u w:val="single"/>
        </w:rPr>
        <w:t>MUITO NOS HONRA POR TER ESCOLHIDO NOSSA CIDADE</w:t>
      </w:r>
      <w:r>
        <w:rPr>
          <w:rFonts w:cs="Calibri" w:ascii="Calibri" w:hAnsi="Calibri"/>
          <w:sz w:val="26"/>
          <w:szCs w:val="26"/>
        </w:rPr>
        <w:t>. Portanto, sobre esse aspecto, o Município é eternamente grat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 xml:space="preserve">Todavia, o Município, composto pelos Poderes Executivo e Legislativo, não mediu esforços para aprovação dos projetos em tempo recorde, e, para tanto, assumiu perante a legislação e a população o compromisso de abrir mão dos impostos, tudo para que a empresa aqui se instalasse e atingisse suas finalidades econômicas e sociai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rFonts w:cs="Calibri" w:ascii="Calibri" w:hAnsi="Calibri"/>
          <w:sz w:val="26"/>
          <w:szCs w:val="26"/>
        </w:rPr>
        <w:t>Ocorre que este vereador tem sido muito questionado por munícipes sobre o atendimento do maior e importante requisito para a concessão, ou seja, a geração dos empregos aos nossos cidadã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ssim, entre tantas indagações, as pessoas questionam que na época da concessão a empresa comprometeu-se a gerar 200 empregos no exercício de 2014 e 500 empregos no exercício de 2015. De outro lado, recentes reportagens divulgadas pela imprensa local, revela que a empresa não atendeu ao compromisso e está atualmente com apenas 120 empregos, sendo que não sabemos se todos são de Barra Boni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lém desses requisitos, é imprescindível que esta Casa, em nome do Povo de Barra Bonita, verifique o cumprimento dos demais requisitos relativos à isenção dos impostos, para que não fique a impressão de que o investimento realizado às custas do Município não esteja sendo devidamente compensa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Dessa forma, o objetivo do requerimento é simples: verificar o cumprimento das obrigações assumidas pela empresa, já que o Município está cumprindo com sua part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Por todas essas considerações, este Vereador requer apenas um esclarecimento da real situação, com transparência para a população, já que se passaram 3 (três) anos da concessão, e o Município deixou de investir em outras áreas públicas para que a empresa viesse para nossa cidade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Sala das Sessões, 25 de maio de 2016.</w:t>
      </w:r>
    </w:p>
    <w:p>
      <w:pPr>
        <w:pStyle w:val="Normal"/>
        <w:spacing w:before="280" w:after="280"/>
        <w:ind w:hanging="54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Manoel Fabiano Ferreira Filho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Arnaldo</dc:creator>
  <dc:description/>
  <cp:keywords/>
  <dc:language>en-US</dc:language>
  <cp:lastModifiedBy>Documentos</cp:lastModifiedBy>
  <cp:lastPrinted>2016-05-25T11:32:00Z</cp:lastPrinted>
  <dcterms:modified xsi:type="dcterms:W3CDTF">2016-05-25T1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