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2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41ª SESSÃO ORDINÁRIA DA 16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 DE MAIO DE 2016</w:t>
      </w:r>
    </w:p>
    <w:p>
      <w:pPr>
        <w:pStyle w:val="Normal"/>
        <w:spacing w:before="280" w:after="280"/>
        <w:jc w:val="both"/>
        <w:rPr/>
      </w:pPr>
      <w:r>
        <w:rPr/>
        <w:t xml:space="preserve">Aos </w:t>
      </w:r>
      <w:r>
        <w:rPr>
          <w:b/>
        </w:rPr>
        <w:t xml:space="preserve">vinte e três </w:t>
      </w:r>
      <w:r>
        <w:rPr/>
        <w:t>dias do mês de Maio de 2016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</w:t>
      </w:r>
      <w:r>
        <w:rPr>
          <w:b/>
        </w:rPr>
        <w:t xml:space="preserve">, </w:t>
      </w:r>
      <w:r>
        <w:rPr>
          <w:bCs/>
        </w:rPr>
        <w:t>a 141ª Sessão Ordinária da 16ª Legislatura. Na Presidência, o Vereador</w:t>
      </w:r>
      <w:r>
        <w:rPr>
          <w:b/>
        </w:rPr>
        <w:t xml:space="preserve"> NILES ZAMBELLO JUNIOR, </w:t>
      </w:r>
      <w:r>
        <w:rPr/>
        <w:t>o 1</w:t>
      </w:r>
      <w:r>
        <w:rPr>
          <w:bCs/>
        </w:rPr>
        <w:t>º Secretário o Vereador</w:t>
      </w:r>
      <w:r>
        <w:rPr>
          <w:b/>
        </w:rPr>
        <w:t xml:space="preserve"> CLAUDECIR PASCHOAL,</w:t>
      </w:r>
      <w:r>
        <w:rPr/>
        <w:t xml:space="preserve"> 2º secretário o Vereador </w:t>
      </w:r>
      <w:r>
        <w:rPr>
          <w:b/>
        </w:rPr>
        <w:t xml:space="preserve">MARCOS ROBERTO PEROTO, </w:t>
      </w:r>
      <w:r>
        <w:rPr/>
        <w:t xml:space="preserve">e </w:t>
      </w:r>
      <w:r>
        <w:rPr>
          <w:bCs/>
        </w:rPr>
        <w:t>Demais Vereadores presentes:</w:t>
      </w:r>
      <w:r>
        <w:rPr>
          <w:b/>
        </w:rPr>
        <w:t xml:space="preserve"> ANTÔNIO JOSÉ BILIAZZI, CHRISTA PELIKAN TEIXEIRA, Dr. EDSON SOUZA DE JESUS, GERVÁSIO ARISTIDES DA SILVA, JOSÉ JAIRO MESCHIATO, ROGÉRIO LODI, CLODOALDO APARECIDO DE ALMEIDA, LUCAS ANTUNES e RILTON MUCARE, </w:t>
      </w:r>
      <w:r>
        <w:rPr/>
        <w:t>ausente</w:t>
      </w:r>
      <w:r>
        <w:rPr>
          <w:b/>
        </w:rPr>
        <w:t xml:space="preserve"> MANOEL FABIANO FERREIRA FILHO. </w:t>
      </w:r>
      <w:r>
        <w:rPr/>
        <w:t>O SENHOR PRESIDENTE, havendo número legal, invocando a proteção de DEUS, declarou aberta à sessão. Submeteu ao Plenário da necessidade ou não da leitura da ata da Sessão Ordinária realizada no dia 16 de maio de 2016. Foi APROVADA a não leitura e a ata na íntegra por unanimidade dos Senhores Vereadores. Como o Vereador Lucas Antunes, iria entregar Moção de Aplausos, o Presidente, suspendeu a Sessão por 5(cinco) minutos. Retomada a Sessão p</w:t>
      </w:r>
      <w:r>
        <w:rPr>
          <w:bCs/>
        </w:rPr>
        <w:t xml:space="preserve">assou-se </w:t>
      </w:r>
      <w:r>
        <w:rPr/>
        <w:t>para a leitura das matérias do</w:t>
      </w:r>
      <w:r>
        <w:rPr>
          <w:b/>
        </w:rPr>
        <w:t xml:space="preserve"> </w:t>
      </w:r>
      <w:r>
        <w:rPr>
          <w:b/>
          <w:bCs/>
        </w:rPr>
        <w:t>EXPEDIENTE</w:t>
      </w:r>
      <w:r>
        <w:rPr>
          <w:b/>
        </w:rPr>
        <w:t xml:space="preserve">. </w:t>
      </w:r>
      <w:r>
        <w:rPr/>
        <w:t xml:space="preserve">Leitura do Ofício GP n° 360/2016 (PCM 462) do Executivo, que encaminha Balancete Analítico da Receita e Despesa do Município, referido ofício fica a disposição na secretaria da Casa para eventual consulta. </w:t>
      </w:r>
      <w:r>
        <w:rPr>
          <w:b/>
        </w:rPr>
        <w:t>REQUERIMENTOS</w:t>
      </w:r>
      <w:r>
        <w:rPr/>
        <w:t xml:space="preserve">: </w:t>
      </w:r>
      <w:r>
        <w:rPr>
          <w:b/>
        </w:rPr>
        <w:t>Requerimento de Pesar</w:t>
      </w:r>
      <w:r>
        <w:rPr/>
        <w:t xml:space="preserve"> de autoria de todos os vereadores, registrando voto de pesar à família pelo falecimento do Senhor José Domiciano Pereira. </w:t>
      </w:r>
      <w:r>
        <w:rPr>
          <w:b/>
        </w:rPr>
        <w:t>Requerimento</w:t>
      </w:r>
      <w:r>
        <w:rPr/>
        <w:t xml:space="preserve"> firmado pelo vereador Antonio José Biliazzi (PCM 451) requerendo ao Sr. Prefeito informações quanto à Contribuição de Iluminação Pública do Município. Colocado em discussão, apenas o vereador Zezinho usou da palavra. Colocado em votação, foi </w:t>
      </w:r>
      <w:r>
        <w:rPr>
          <w:b/>
        </w:rPr>
        <w:t>aprovado</w:t>
      </w:r>
      <w:r>
        <w:rPr/>
        <w:t xml:space="preserve"> por maioria dos vereadores, exceto Manoel, ausente. </w:t>
      </w:r>
      <w:r>
        <w:rPr>
          <w:b/>
        </w:rPr>
        <w:t>Requerimento</w:t>
      </w:r>
      <w:r>
        <w:rPr/>
        <w:t xml:space="preserve"> firmado pelos vereadors Antonio José Biliazzi e Christa Pelikan Teixeira (PCM 452) requerendo ao Diretor do SAAE de Barra Bonita, informações sobre as contas de água devidas pela Prefeitura. Colocado em discussão, apenas os vereadores Zezinho e Christa usaram da palavra. Colocado em votação, foi </w:t>
      </w:r>
      <w:r>
        <w:rPr>
          <w:b/>
        </w:rPr>
        <w:t>aprovado</w:t>
      </w:r>
      <w:r>
        <w:rPr/>
        <w:t xml:space="preserve"> por maioria dos vereadores, exceto Manoel, ausente. </w:t>
      </w:r>
      <w:r>
        <w:rPr>
          <w:b/>
        </w:rPr>
        <w:t xml:space="preserve">Requerimento </w:t>
      </w:r>
      <w:r>
        <w:rPr/>
        <w:t xml:space="preserve">firmado pelo vereador Claudecir Paschoal (PCM 453) requerendo ao Sr. Prefeito informações quanto a coleta seletiva em conjunto com a Ecobarra. Colocado em discussão os vereadores Claudecir, Christa, aparteada pelo Claudecir, Zezinho e Lelo usaram da palavra. Não havendo mais oradores o senhor Presidente optou em ler o Ofíco da Ecobarra que encaminha planilhas relativas aos meses de fevereiro, março e abril. Colocado em votação, foi </w:t>
      </w:r>
      <w:r>
        <w:rPr>
          <w:b/>
        </w:rPr>
        <w:t>aprovado</w:t>
      </w:r>
      <w:r>
        <w:rPr/>
        <w:t xml:space="preserve"> por maioria dos vereadores, exceto Manoel, ausente. </w:t>
      </w:r>
      <w:r>
        <w:rPr>
          <w:b/>
        </w:rPr>
        <w:t xml:space="preserve">Requerimento </w:t>
      </w:r>
      <w:r>
        <w:rPr/>
        <w:t xml:space="preserve">firmado pelo vereador Claudecir Paschoal (PCM 454) requerendo ao Sr. Prefeito informações quanto à limpeza da rodoviária municipal. Colocado em discussão usaram da palavra os vereadores Claudecir, Jairo, Zezinho e Gervásio. Colocado em votação, foi </w:t>
      </w:r>
      <w:r>
        <w:rPr>
          <w:b/>
        </w:rPr>
        <w:t>aprovado</w:t>
      </w:r>
      <w:r>
        <w:rPr/>
        <w:t xml:space="preserve"> por maioria dos vereadores, exceto Manoel, ausente. </w:t>
      </w:r>
      <w:r>
        <w:rPr>
          <w:b/>
        </w:rPr>
        <w:t>Requerimento</w:t>
      </w:r>
      <w:r>
        <w:rPr/>
        <w:t xml:space="preserve"> firmado pelos vereadores José Jairo Meschiato e Antonio José Biliazzi (PCM 458) requerendo informações ao Sr. Prefeito em relação ao Cemitério Municipal. Colocado em discussão os vereadores Jairo, Zezinho, Claudecir, Peroto e Lelo usaram da palavra. Colocado em votação, foi </w:t>
      </w:r>
      <w:r>
        <w:rPr>
          <w:b/>
        </w:rPr>
        <w:t>aprovado</w:t>
      </w:r>
      <w:r>
        <w:rPr/>
        <w:t xml:space="preserve"> por maioria dos vereadores, exceto Manoel, ausente. </w:t>
      </w:r>
      <w:r>
        <w:rPr>
          <w:b/>
        </w:rPr>
        <w:t>Requerimento</w:t>
      </w:r>
      <w:r>
        <w:rPr/>
        <w:t xml:space="preserve"> firmando pela vereadore Christa Pelikan Teixiera (PCM 459) requerendo ao Sr. Prefeito informações quanto ao indece de atualização da Contribuição de Iluminação Publica. Colocado em discussão apenas a vereadores Christa usou da palavra. Colocado em votação, foi </w:t>
      </w:r>
      <w:r>
        <w:rPr>
          <w:b/>
        </w:rPr>
        <w:t>aprovado</w:t>
      </w:r>
      <w:r>
        <w:rPr/>
        <w:t xml:space="preserve"> por maioria dos vereadores, exceto Manoel, ausente. </w:t>
      </w:r>
      <w:r>
        <w:rPr>
          <w:b/>
        </w:rPr>
        <w:t xml:space="preserve">Requerimento </w:t>
      </w:r>
      <w:r>
        <w:rPr/>
        <w:t xml:space="preserve">firmado pelo vereador Niles Zambelo Junior (PCM 461) requerendo ao Sr. Prefeito informações quanto ao carnaval 2016. Colocado em discussão apenas os vereadores Niles, Zezinho e Claudecir usaram da palavra. Colocado em votação, foi </w:t>
      </w:r>
      <w:r>
        <w:rPr>
          <w:b/>
        </w:rPr>
        <w:t>aprovado</w:t>
      </w:r>
      <w:r>
        <w:rPr/>
        <w:t xml:space="preserve"> por maioria dos vereadores, exceto Manoel, ausente. </w:t>
      </w:r>
      <w:r>
        <w:rPr>
          <w:b/>
        </w:rPr>
        <w:t xml:space="preserve">INDICAÇÕES: </w:t>
      </w:r>
      <w:r>
        <w:rPr>
          <w:rFonts w:eastAsia="SimSun;宋体"/>
          <w:b/>
          <w:bCs/>
        </w:rPr>
        <w:t xml:space="preserve">Indicação Nº 120/2016 Protocolo: </w:t>
      </w:r>
      <w:r>
        <w:rPr>
          <w:rFonts w:eastAsia="SimSun;宋体"/>
        </w:rPr>
        <w:t xml:space="preserve">455/2016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Claudecir Paschoal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Exmo. Sr Prefeito Municipal, Dr. Glauber Guilherme Belarmino, para que seja instalado redutor de velocidade na via de saída da ponte Campos Sales, no sentido Igaraçu – Barra, bem como a instalação de faixa de pedestres elevada na travessia da Avenida Pedro Ometto, defronte a Praça Aníbal Reginato, visando dar maior segurança aos pedestres. </w:t>
      </w:r>
      <w:r>
        <w:rPr>
          <w:rFonts w:eastAsia="SimSun;宋体"/>
          <w:b/>
          <w:bCs/>
        </w:rPr>
        <w:t>Indicação Nº 121/2016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463/2016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Claudecir Paschoal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. Prefeito Municipal, na forma regimental, que determine ao departamento competente COM URGÊNCIA a operação tapa buracos na Rua Jorge Pedrola, no trecho compreendido entre as Ruas Valdomiro Pastori e Angelo Biliazzi, do bairro Sonho Nosso. </w:t>
      </w:r>
      <w:r>
        <w:rPr>
          <w:rFonts w:eastAsia="SimSun;宋体"/>
          <w:b/>
          <w:bCs/>
        </w:rPr>
        <w:t>Indicação Nº 122/2016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464/2016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Claudecir Paschoal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 Prefeito Municipal para que proceda a TROCA DE LÂMPADAS da iluminação pública por lâmpadas de vapor de sódio ou outra com melhor capacidade de iluminação na Rua Alfredo Simão, no bairro Vila Operária. </w:t>
      </w:r>
      <w:r>
        <w:rPr>
          <w:rFonts w:eastAsia="SimSun;宋体"/>
          <w:b/>
          <w:bCs/>
        </w:rPr>
        <w:t>Indicação Nº 123/2016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465/2016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Gervásio Aristides da Silva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. Prefeito Municipal , na forma regimental, que determine ao departamento competente para que seja feito uma LIMPEZA GERAL nas vias públicas. </w:t>
      </w:r>
      <w:r>
        <w:rPr>
          <w:rFonts w:eastAsia="SimSun;宋体"/>
          <w:b/>
          <w:bCs/>
        </w:rPr>
        <w:t>Indicação Nº 124/2016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466/2016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Niles Zambelo Junior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. Prefeito Municipal , na forma regimental, que determine ao departamento competente, COM URGÊNCIA, a pintura da faixa de estacionamento de 45º da Rua Azilio Valentim Ereno, em frente ao Grupo Espírita Dr. Bezerra de Menezes, a casa da sopa, do Bairro Vila Habitacional. </w:t>
      </w:r>
      <w:r>
        <w:rPr>
          <w:rFonts w:eastAsia="SimSun;宋体"/>
          <w:b/>
          <w:bCs/>
        </w:rPr>
        <w:t>Indicação Nº 125/2016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467/2016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Gervásio Aristides da Silva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>Indico ao Sr. Prefeito Municipal , na forma regimental, que determine ao departamento competente para que seja feita a REPINTURA DE TODA SINALIZAÇÃO DE TRÂNSITO de solo, como “pare” e demais faixa de pedestres das escolas do município, especificamente defronte as Escolas Alzira Kruger Guther, do Bairro da Cohab e Prof. Mercedes Lopes de Marchi, do Bairro Jardim Nova Barra.</w:t>
      </w:r>
      <w:r>
        <w:rPr>
          <w:b/>
        </w:rPr>
        <w:t xml:space="preserve"> </w:t>
      </w:r>
      <w:r>
        <w:rPr>
          <w:rFonts w:eastAsia="SimSun;宋体"/>
          <w:b/>
        </w:rPr>
        <w:t xml:space="preserve">MOÇÕES: Moção de aplausos </w:t>
      </w:r>
      <w:r>
        <w:rPr>
          <w:rFonts w:eastAsia="SimSun;宋体"/>
        </w:rPr>
        <w:t xml:space="preserve">(PCM 468), de autoria do vereador Niles Zambelo Junior, aos Senhores Jean Pierre Mylart e José Roberto Navarro, organizadores da 1ª Corrida de Pedestres Barra Run, extensível a toda equipe pelo sucesso e realização do evento. Colocada em discussão os vereadores Rogério Lodi, Lucas, Zezinho e Niles usaram da palavra. </w:t>
      </w:r>
      <w:r>
        <w:rPr/>
        <w:t xml:space="preserve">Colocado em votação, foi </w:t>
      </w:r>
      <w:r>
        <w:rPr>
          <w:b/>
        </w:rPr>
        <w:t>aprovado</w:t>
      </w:r>
      <w:r>
        <w:rPr/>
        <w:t xml:space="preserve"> por maioria dos vereadores, exceto Manoel, ausente. </w:t>
      </w:r>
      <w:r>
        <w:rPr>
          <w:rFonts w:eastAsia="SimSun;宋体"/>
          <w:b/>
        </w:rPr>
        <w:t xml:space="preserve">OFÍCIOS DE TERCEIROS: </w:t>
      </w:r>
      <w:r>
        <w:rPr>
          <w:rFonts w:eastAsia="SimSun;宋体"/>
        </w:rPr>
        <w:t>Ofício SMS 93/2016 da Secretária Municipal de Saúde, solicitando o uso do Plenário da Câmara no dia 30 de maio de 2016 para divulgação do Relatório de Gestão da Saúde no Município. O ofício fica a disposição na secretaria da Câmara para eventual consulta. Por verificar que já havia transcorrido o tempo máximo de duração do Expediente o Senhor Presidente</w:t>
      </w:r>
      <w:r>
        <w:rPr/>
        <w:t xml:space="preserve"> passou para o </w:t>
      </w:r>
      <w:r>
        <w:rPr>
          <w:b/>
        </w:rPr>
        <w:t xml:space="preserve">USO DA PALAVRA, </w:t>
      </w:r>
      <w:r>
        <w:rPr/>
        <w:t xml:space="preserve">conforme inscrição os vereadores Zezinho e Claudecir usaram da palavra. Não havendo mais oradores inscritos passou-se para a </w:t>
      </w:r>
      <w:r>
        <w:rPr>
          <w:b/>
        </w:rPr>
        <w:t xml:space="preserve">ORDEM DO DIA: Única Discussão e Votação do Veto integral ao Autógrafo de Lei Complementar n° 05/2015-L, </w:t>
      </w:r>
      <w:r>
        <w:rPr/>
        <w:t xml:space="preserve">de autoria do Executivo Municipal, que “Concede isenção condicional da Contribuição de Iluminação Pública e da outras providências”. Em discussão. Usaram da palavra os vereadores Zezinho, Christa, Claudecir, Peroto, Rilton, Lucas, Lelo, Zizinho usou do horário de liderança, e Edson, aparteado pelo Jairo. Colocado em votação o veto foi </w:t>
      </w:r>
      <w:r>
        <w:rPr>
          <w:b/>
        </w:rPr>
        <w:t xml:space="preserve">aprovado </w:t>
      </w:r>
      <w:r>
        <w:rPr/>
        <w:t xml:space="preserve">pelos com voto favorável dos vereadores Lelo, Rilton, Lucas, Gervásio, Clodoaldo, Edson, Claudecir e Peroto. Com abstenção dos vereadores Zezinho, Christa e Jairo. Ausente o vereadores Manoel. </w:t>
      </w:r>
      <w:r>
        <w:rPr>
          <w:b/>
        </w:rPr>
        <w:t>1ª Discussão e votação do Projeto de Lei Complementar n° 05/2016-L,</w:t>
      </w:r>
      <w:r>
        <w:rPr/>
        <w:t xml:space="preserve"> de autoria da Mesa, que “Altera o plano de empregos, carreiras e remuneração da Câmara Municipal da Estância Turística de Barra Bonita e dá outras providências”. Após a leitura do Projeto foi colocado em discussão e, não havendo oradores, em votação, sendo </w:t>
      </w:r>
      <w:r>
        <w:rPr>
          <w:b/>
        </w:rPr>
        <w:t>aprovado</w:t>
      </w:r>
      <w:r>
        <w:rPr/>
        <w:t xml:space="preserve"> por maioria dos vereadores, exceto Manoel, ausente.</w:t>
      </w:r>
      <w:r>
        <w:rPr>
          <w:rFonts w:cs="Arial" w:ascii="Arial" w:hAnsi="Arial"/>
          <w:b/>
          <w:sz w:val="28"/>
        </w:rPr>
        <w:t xml:space="preserve"> </w:t>
      </w:r>
      <w:r>
        <w:rPr>
          <w:b/>
        </w:rPr>
        <w:t xml:space="preserve">Única Discussão e votação da Emenda Modificativa ao Projeto de Resolução n° 01/2016, </w:t>
      </w:r>
      <w:r>
        <w:rPr/>
        <w:t xml:space="preserve">de autoria do Vereador Rilton Mucare, esta Emenda altera o Anexo I do referido Projeto de Resolução. Após a leitura da Emenda foi colocada em discussão e, não havendo oradores, em votação, sendo </w:t>
      </w:r>
      <w:r>
        <w:rPr>
          <w:b/>
        </w:rPr>
        <w:t>aprovado</w:t>
      </w:r>
      <w:r>
        <w:rPr/>
        <w:t xml:space="preserve"> por maioria dos vereadores, exceto Manoel, ausente, prejudicando, portanto, o Projeto de Resolução, que voltará em data oportuna para discussão e votação. Não havendo mais matéria para Ordem do Dia passou-se para a </w:t>
      </w:r>
      <w:r>
        <w:rPr>
          <w:b/>
        </w:rPr>
        <w:t>EXPLICAÇÃO PESSOAL</w:t>
      </w:r>
      <w:r>
        <w:rPr/>
        <w:t>, conforme inscrição apenas o vereador Rilton Mucare usou da palavra. Não havendo mais oradores</w:t>
      </w:r>
      <w:r>
        <w:rPr>
          <w:bCs/>
        </w:rPr>
        <w:t xml:space="preserve"> o SENHOR PRESIDENTE</w:t>
      </w:r>
      <w:r>
        <w:rPr/>
        <w:t xml:space="preserve"> declarou encerrada a sessão marcando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30 de maio de 2016</w:t>
      </w:r>
      <w:r>
        <w:rPr/>
        <w:t>, em horário regimental. Para constar, eu Claudecir Paschoal, 1º Secretário, lavrei esta ata.</w:t>
      </w:r>
    </w:p>
    <w:sectPr>
      <w:type w:val="nextPage"/>
      <w:pgSz w:w="12240" w:h="15840"/>
      <w:pgMar w:left="1928" w:right="1361" w:gutter="0" w:header="0" w:top="184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03:00Z</dcterms:created>
  <dc:creator>Gabriel</dc:creator>
  <dc:description/>
  <dc:language>en-US</dc:language>
  <cp:lastModifiedBy>Documentos</cp:lastModifiedBy>
  <cp:lastPrinted>2016-05-10T09:43:00Z</cp:lastPrinted>
  <dcterms:modified xsi:type="dcterms:W3CDTF">2016-05-24T12:51:00Z</dcterms:modified>
  <cp:revision>4</cp:revision>
  <dc:subject/>
  <dc:title/>
</cp:coreProperties>
</file>