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ÇÃO   DE   APLAUSOS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presento a mesa, ouvindo o douto plenário, </w:t>
      </w:r>
      <w:r>
        <w:rPr>
          <w:b/>
          <w:sz w:val="28"/>
          <w:szCs w:val="28"/>
          <w:u w:val="single"/>
        </w:rPr>
        <w:t>MOÇÃO DE APLAUSOS</w:t>
      </w:r>
      <w:r>
        <w:rPr>
          <w:sz w:val="28"/>
          <w:szCs w:val="28"/>
        </w:rPr>
        <w:t xml:space="preserve"> ao Sr. Jean Pierre Maylart e José Roberto Navarro, organizadores da </w:t>
      </w:r>
      <w:r>
        <w:rPr>
          <w:b/>
          <w:i/>
          <w:sz w:val="28"/>
          <w:szCs w:val="28"/>
        </w:rPr>
        <w:t>1ª Corrida Pedestres Barra Run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extensível a toda a equipe pelo sucesso e realização do event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Neste domingo, 22, no intuito de promover e incentivar o esporte, os organizadores realizaram o 1º evento de corrida de rua em nossa cidade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O evento foi um sucesso e os números falam por si só, afinal contou com a participação de 650 inscritos, entre 70 equipes cadastradas, representando mais de 40 cidades do Estado de São Paulo e Capital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O público, atletas e familiares compareceram para prestigiar o evento, contribuindo para que o Kartódromo ficasse muito movimentado, alcançando um público total de aproximadamente 2 mil pessoa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lém de abrilhantar o evento, incentivando o esporte e levando o nome de Barra Bonita, com a participação de atletas de todo o Estado, o evento marcou também pelo intuito beneficente, alcançando uma arrecadação de aproximadamente 300 litros de leite, os quais foram destinados para a Casa Ronald de Jau, outros programas desenvolvidos pela Igreja Batista, entre outras famílias carente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 organização de eventos desse nível é muito importante para nosso Município, porquanto demonstra o potencial da cidade em receber outros eventos do gêner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De parabéns aos homenageados pela organização e sucesso e que desta manifestação lhes sejam dado o devido conheciment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ala das sessões, em 23 de maio de 2016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>NILES ZAMBELO JUNIOR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985" w:right="851" w:gutter="0" w:header="709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56:00Z</dcterms:created>
  <dc:creator>*</dc:creator>
  <dc:description/>
  <cp:keywords/>
  <dc:language>en-US</dc:language>
  <cp:lastModifiedBy>Documentos</cp:lastModifiedBy>
  <cp:lastPrinted>2016-05-23T11:53:00Z</cp:lastPrinted>
  <dcterms:modified xsi:type="dcterms:W3CDTF">2016-05-23T14:53:00Z</dcterms:modified>
  <cp:revision>12</cp:revision>
  <dc:subject/>
  <dc:title>MOÇÃO DE AGRADECIMENTO</dc:title>
</cp:coreProperties>
</file>