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 , na forma regimental, que determine ao departamento competente para que seja feita 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EPINTURA DE TODA SINALIZAÇÃO DE TRÂNSIT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e solo, como “pare” e demais faixa de pedestres das escolas do município, especificamente defronte as Escolas Alzira Kruger Guther, do Bairro da Cohab e Prof. Mercedes Lopes de Marchi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Há cerca de 20 dias este Vereador solicitou junto ao Departamento Competente a realização da repintura da sinalização de trânsito do local, sendo que o serviço ficou pendente de realização até o momen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Antevendo o perigo e risco de acidentes em razão da sinalização que estão praticamente apagadas, reforço a presente indicação, principalmente defronte a escola, afinal a avenida é bastante movimentada, sendo constantemente atravessada por jovens e crianç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s medidas visam dar mais segurança ao trânsito e às pessoas, razão pela qual peço o atendimento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maio de 2.016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6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6-05-23T13:59:00Z</dcterms:modified>
  <cp:revision>3</cp:revision>
  <dc:subject/>
  <dc:title>INDICAÇÃO</dc:title>
</cp:coreProperties>
</file>