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0"/>
          <w:szCs w:val="30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30"/>
          <w:szCs w:val="30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30"/>
          <w:szCs w:val="30"/>
        </w:rPr>
        <w:t xml:space="preserve">Indico ao Senhor Prefeito Municipal, na forma regimental, </w:t>
      </w: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  <w:t>que determine ao departamento competente, COM URGÊNCIA, a pintura da faixa de estacionamento de 45º da Rua Azilio Valentim Ereno, em frente ao Grupo Espírita Dr. Bezerra de Menezes, a casa da sopa, do Bairro Vila Habitacion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0"/>
          <w:szCs w:val="30"/>
        </w:rPr>
      </w:pPr>
      <w:r>
        <w:rPr>
          <w:rFonts w:cs="Tiffany Lt BT;Times New Roman" w:ascii="Tiffany Lt BT;Times New Roman" w:hAnsi="Tiffany Lt BT;Times New Roman"/>
          <w:b/>
          <w:sz w:val="30"/>
          <w:szCs w:val="30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Reforço, a pedidos, a presente indicação porque as faixas de estacionamento de 45º estão muito apagadas, prejudicando a organização e o tráfego de veículos n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em março de 2015, foi apresentada nesta Casa a referida indicação, entretanto, até o momento o pedido não foi atendi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Vale ressaltar que a referida via possui um tráfego de veículos considerável, principalmente durante os encontros do grupo espírita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rezando pelo bem estar e segurança dos munícipes, peç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maio de 2016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NILES ZAMBELO JUNIOR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5:00Z</dcterms:created>
  <dc:creator>Cliente</dc:creator>
  <dc:description/>
  <cp:keywords/>
  <dc:language>en-US</dc:language>
  <cp:lastModifiedBy>Documentos</cp:lastModifiedBy>
  <cp:lastPrinted>2016-05-23T10:40:00Z</cp:lastPrinted>
  <dcterms:modified xsi:type="dcterms:W3CDTF">2016-05-23T13:43:00Z</dcterms:modified>
  <cp:revision>4</cp:revision>
  <dc:subject/>
  <dc:title>INDICAÇÃO</dc:title>
</cp:coreProperties>
</file>