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 , na forma regimental, que determine ao departamento competente para que seja feito um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LIMPEZA GERAL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 nas vias públicas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Este Vereador passa constantemente pelas vias públicas do bairro e observou a necessidade da realização de uma limpeza geral, remoção de folhas, galhos e entulhos nas vias públic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lém do problema da poluição visual e incomodar os munícipes, o acúmulo de folhas acabam por entupir as galerias pluviais, acumular bichos peçonhentos, segurando água parada e facilitando o criadouro de mosquitos transmissores de doen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Por essa razão, aguardo o atendimento da presente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3 de mai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Á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5:00Z</dcterms:created>
  <dc:creator>Cliente</dc:creator>
  <dc:description/>
  <cp:keywords/>
  <dc:language>en-US</dc:language>
  <cp:lastModifiedBy>Documentos</cp:lastModifiedBy>
  <cp:lastPrinted>2016-05-23T10:12:00Z</cp:lastPrinted>
  <dcterms:modified xsi:type="dcterms:W3CDTF">2016-05-23T13:52:00Z</dcterms:modified>
  <cp:revision>11</cp:revision>
  <dc:subject/>
  <dc:title>INDICAÇÃO</dc:title>
</cp:coreProperties>
</file>